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ВЫПОЛНЕ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а мероприятий на 2017-2019 годы по реализации на территории Ярославской области Концепции государственной политики  по увековечиванию памяти жертв политических репрессий, утвержденной распоряжением Правительства Российской Федерации от 15.08.2015 № 1561-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Информация по </w:t>
      </w:r>
      <w:r>
        <w:rPr>
          <w:b/>
          <w:sz w:val="36"/>
          <w:szCs w:val="36"/>
          <w:u w:val="single"/>
        </w:rPr>
        <w:t>Тутаевскому муниципальному району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7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18"/>
        <w:gridCol w:w="2585"/>
        <w:gridCol w:w="5832"/>
      </w:tblGrid>
      <w:tr>
        <w:trPr>
          <w:trHeight w:val="1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, </w:t>
            </w:r>
            <w:r>
              <w:rPr>
                <w:sz w:val="26"/>
                <w:szCs w:val="26"/>
                <w:lang w:bidi="zxx"/>
              </w:rPr>
              <w:t>ответственные исполнител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bidi="zxx"/>
              </w:rPr>
            </w:pPr>
            <w:r>
              <w:rPr>
                <w:b w:val="false"/>
                <w:sz w:val="26"/>
                <w:szCs w:val="26"/>
                <w:lang w:bidi="zxx"/>
              </w:rPr>
              <w:t>(информация о выполнении, о подготовке к выполнению и принятых мерах)</w:t>
            </w:r>
          </w:p>
        </w:tc>
      </w:tr>
      <w:tr>
        <w:trPr>
          <w:trHeight w:val="823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государственной политики в сфере увековечения памяти жертв политических репрессий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ведение митинга памяти «Не предать забвению» в День памяти жертв политических репрессий – 30 октября (</w:t>
            </w:r>
            <w:r>
              <w:rPr>
                <w:sz w:val="26"/>
                <w:szCs w:val="26"/>
              </w:rPr>
              <w:t>у м</w:t>
            </w:r>
            <w:r>
              <w:rPr>
                <w:color w:val="000000"/>
                <w:sz w:val="26"/>
                <w:szCs w:val="26"/>
              </w:rPr>
              <w:t>емориального знака – памятника землякам-</w:t>
            </w:r>
            <w:r>
              <w:rPr>
                <w:sz w:val="26"/>
                <w:szCs w:val="26"/>
              </w:rPr>
              <w:t>жертвам политических репрессий 1930-1950-х годов</w:t>
            </w:r>
            <w:r>
              <w:rPr>
                <w:color w:val="000000"/>
                <w:sz w:val="26"/>
                <w:szCs w:val="26"/>
              </w:rPr>
              <w:t>, расположенного по адресу г.Тутаев, ул. Дементьева, возле МОУ Лицей №1)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bidi="zxx"/>
              </w:rPr>
              <w:t xml:space="preserve"> Организация церемонии по возложению венков и цветов к мемориалу, проведение концертно-тематической программы, показ видеофильма, отражающего события тех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7 – 2019 г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миссия ВПРЖПР при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КТиМП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ТиСР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У «РДК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Программа проведения районного митинга 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«Не заживающие раны» была подготовлена Городским клубом МУ «РДК». </w:t>
            </w:r>
          </w:p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Мероприятие состоялось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  <w:t>30.10.2017 года, в 11.00 час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bidi="zxx"/>
              </w:rPr>
              <w:t>Проведена концертно-тематическая программа, организована церемония по возложению венков и цветов к мемориалу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На мероприятии присутствовали реабилитированные граждане, обучающиеся школ, представители Администрации ТМР, 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члены комиссии 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бщее количество участников - 150 чел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>Организация и проведение на территории Левобережного, Чебаковского, Константиновского и Артемьевского сельских поселений Тутаевского муниципального района мероприятий, концертно-тематических программ, приуроченных ко Дню Памяти жертв политических репрес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7 – 2019 г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КТиМП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У «РЦКиД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У «РД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>Сельские Д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4.10.2017, 25.10.2017 и 26.10.2017 года в 11.00 часов </w:t>
            </w:r>
            <w:r>
              <w:rPr>
                <w:sz w:val="26"/>
                <w:szCs w:val="26"/>
              </w:rPr>
              <w:t>Константиновский СК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Тематическая беседа «Взгляд изнутри», посвященная Дню памяти жертв политических репрессий. На мероприятии присутствовали обучающиеся школы и взрослые - 71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 xml:space="preserve">19.12.2017 года </w:t>
            </w:r>
            <w:r>
              <w:rPr>
                <w:rFonts w:cs="Calibri"/>
                <w:sz w:val="26"/>
                <w:szCs w:val="26"/>
              </w:rPr>
              <w:t>Фоминский Д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 xml:space="preserve">Литературная программа «Александр Солженицын: Личность, творчество, время». </w:t>
            </w:r>
            <w:r>
              <w:rPr>
                <w:sz w:val="26"/>
                <w:szCs w:val="26"/>
              </w:rPr>
              <w:t>На мероприятии присутствовали обучающиеся школы и взрослые -11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29.10.2017 года</w:t>
            </w:r>
            <w:r>
              <w:rPr>
                <w:i/>
                <w:sz w:val="26"/>
                <w:szCs w:val="26"/>
              </w:rPr>
              <w:t xml:space="preserve"> в </w:t>
            </w:r>
            <w:r>
              <w:rPr>
                <w:rFonts w:cs="Calibri"/>
                <w:i/>
                <w:sz w:val="26"/>
                <w:szCs w:val="26"/>
              </w:rPr>
              <w:t>19.00 час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Савинский Д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лый стол: «Политический террор в СССР 1937-38 гг.» Участвовали в мероприятии взрослые жители села 9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31.10.2017 г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шеничищенский Д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sz w:val="26"/>
                <w:szCs w:val="26"/>
              </w:rPr>
              <w:t>Тематическая беседа «Всегда помним», посвященная Дню памяти жертв политических репрессий. На мероприятии присутствовали обучающиеся школы и взрослые - 8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 xml:space="preserve">31.10.2017 года в 16.00 часов </w:t>
            </w:r>
            <w:r>
              <w:rPr>
                <w:rFonts w:cs="Calibri"/>
                <w:sz w:val="26"/>
                <w:szCs w:val="26"/>
              </w:rPr>
              <w:t>Борисоглебский ДК</w:t>
            </w:r>
          </w:p>
          <w:p>
            <w:pPr>
              <w:pStyle w:val="Normal"/>
              <w:ind w:left="360" w:hanging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знавательная программа «День памяти  жертв политических репрессий».</w:t>
            </w:r>
            <w:r>
              <w:rPr>
                <w:rFonts w:cs="Calibri"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мероприятии присутствовали обучающиеся школы и взрослые</w:t>
            </w:r>
            <w:r>
              <w:rPr>
                <w:rFonts w:cs="Calibri"/>
                <w:i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>8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 xml:space="preserve">28.10.2017 года в 15.00 часов </w:t>
            </w:r>
            <w:r>
              <w:rPr>
                <w:rFonts w:cs="Calibri"/>
                <w:sz w:val="26"/>
                <w:szCs w:val="26"/>
              </w:rPr>
              <w:t>Першинский ДК</w:t>
            </w:r>
          </w:p>
          <w:p>
            <w:pPr>
              <w:pStyle w:val="Normal"/>
              <w:ind w:left="360" w:hanging="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час «Эта память – наша совесть». На мероприятии присутствовали обучающиеся школы и взрослые</w:t>
            </w:r>
            <w:r>
              <w:rPr>
                <w:rFonts w:cs="Calibri"/>
                <w:i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12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Calibri"/>
                <w:i/>
                <w:i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 xml:space="preserve">31.10.2017 года </w:t>
            </w:r>
            <w:r>
              <w:rPr>
                <w:rFonts w:cs="Calibri"/>
                <w:sz w:val="26"/>
                <w:szCs w:val="26"/>
              </w:rPr>
              <w:t>Урдомский клуб</w:t>
            </w:r>
          </w:p>
          <w:p>
            <w:pPr>
              <w:pStyle w:val="Normal"/>
              <w:ind w:left="3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атическая программа «Вспомнить страшно - забыть нельзя» ко Дню памяти жертв политических  репресси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ли в мероприятии взрослые жители села 6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i/>
                <w:sz w:val="26"/>
                <w:szCs w:val="26"/>
              </w:rPr>
              <w:t>31.10.2017 го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Верещагинский ДК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грамма о политических репрессиях. Презентация «Память». На мероприятии присутствовали обучающиеся школы и взрослые - 14 чел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 xml:space="preserve">Организация и посещение благотворительной экскурсии для реабилитированных граждан (жертв политический репрессий) по музейно-выставочному комплексу «Борисоглебская сторона» и Дому купца С.А. Вагина с проведением интерактивной программы, приуроченной к 80-летию событий 1937 года. Организация для реабилитированных граждан </w:t>
            </w:r>
            <w:r>
              <w:rPr>
                <w:sz w:val="26"/>
                <w:szCs w:val="26"/>
              </w:rPr>
              <w:t>чаепития с угощения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ктябрь 2017 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КТиМП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У ЦКиТ «Романов-Борисоглебс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>Комиссия ВПРЖПР при АТМ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состоялось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.10.2017 го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 12.00 до 14.00 часов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экскурсия для реабилитированных граждан и их сопровождающих, организовано чаепитие. На мероприятии присутствовали 20 человек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Ежегодное посещение траурного мероприятия  и церемонии по возложению венков к мемориальному памятнику жертвам политических репрессий, расположенному у  дер. Селифонтово Ярославского района, делегацией от Тутаевского муниципального района с выездом к месту проведения мероприят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ктябрь 2017 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КТиМП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У ЦКиТ «Романов-Борисоглебск»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миссия ВПРЖПР при АТМ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состоялось </w:t>
            </w:r>
          </w:p>
          <w:p>
            <w:pPr>
              <w:pStyle w:val="Normal"/>
              <w:ind w:left="360" w:hanging="0"/>
              <w:rPr>
                <w:i/>
                <w:i/>
                <w:sz w:val="26"/>
                <w:szCs w:val="26"/>
                <w:lang w:bidi="zxx"/>
              </w:rPr>
            </w:pPr>
            <w:r>
              <w:rPr>
                <w:i/>
                <w:sz w:val="26"/>
                <w:szCs w:val="26"/>
                <w:lang w:bidi="zxx"/>
              </w:rPr>
              <w:t>06 октября 2017 года в 12.00 часов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елегация от Тутаевского муниципального района приняла участие в церемонии по возложению венков к мемориальному памятнику жертвам политических репрессий, расположенному близ деревни Селифонтово Ярославского райо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bidi="zxx"/>
              </w:rPr>
              <w:t>В состав делегации вошли: члены комиссии по восстановлению прав реабилитированных жертв политических репрессий при Администрации Тутаевского муниципального района, граждане из числа реабилитированных лиц, представители молодежных и общественных организаций и объединений, а также учащиеся образовательных учреждений Тутаевского райо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bidi="zxx"/>
              </w:rPr>
              <w:t>Была подготовлена корзина цветов с траурной лентой для возложения  к мемориальному памятнику жертвам политических репрессий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оздание в музеях и музейно-выставочных комплексах Тутаевского района выставок и экспозиций, проведение экскурсий, презентаций, интерактивных программ и иных мероприятий, направленных на увековечивание памяти жертв политических репрес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7 – 2019 г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КТиМП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У ЦКиТ «Романов-Борисоглебск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bCs/>
                <w:sz w:val="26"/>
                <w:szCs w:val="26"/>
                <w:lang w:bidi="zxx"/>
              </w:rPr>
              <w:t>МУ СА МЦ «Галактика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 течение 2017 года проводилась подготовка к организации и проведению мероприятий, направленных на увековечивание памяти жертв политических репрессий в 2018-2019 гг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рганизация в городских и районных библиотеках Тутаевского муниципального района, а также в библиотеках образовательных учреждений книжных выставок, презентаций и тематических мероприятий, посвященных памяти жертв политических репрес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7 – 2019 г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УК «ЦБС» ТМР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(контроль ДКТиМП АТМ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АТМ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0.10.2017-15.11.2017 года </w:t>
            </w:r>
            <w:r>
              <w:rPr>
                <w:sz w:val="26"/>
                <w:szCs w:val="26"/>
              </w:rPr>
              <w:t>Центральная библиотек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К «Централизованная библиотечная система» ТМР:  Книжная выставка «Свободен. Оправдан. Чист». Зрителей – 200 чел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но 25 экземпляров кни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03.11.2017 года 11.00 часов </w:t>
            </w:r>
            <w:r>
              <w:rPr>
                <w:sz w:val="26"/>
                <w:szCs w:val="26"/>
              </w:rPr>
              <w:t>Емишевский ДК и Емишевская библиотека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 xml:space="preserve">Книжная выставка «Это нашей истории строки». </w:t>
            </w:r>
            <w:r>
              <w:rPr>
                <w:sz w:val="26"/>
                <w:szCs w:val="26"/>
              </w:rPr>
              <w:t>Организовано открытие выставки и тематическая программа. Присутствовало 15 чел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Организация и проведение для реабилитированных граждан и граждан пожилого возраста в учреждениях социального обслуживания населения Тутаевского района концертно-сценических программ, посвященных памяти пострадавших от политических репрессий </w:t>
            </w:r>
            <w:r>
              <w:rPr>
                <w:sz w:val="26"/>
                <w:szCs w:val="26"/>
              </w:rPr>
              <w:t>1930-1950-х г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8 – 2019 г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КТиМП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ТиСР АТМР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 течение 2017 года проводилась подготовка к организации и проведению запланированных мероприятий.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 2018-2019 гг. будут организованы выезды с концертными программами в учреждения социального обслуживания населения ТМР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Разработка для общеобразовательных учреждений методических рекомендаций к проведению уроков и внеурочных мероприятий по увековечиванию памяти жертв политических репрессий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7 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АТМР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Разработаны методические рекомендации к проведению уроков и внеурочных мероприятий по увековечиванию памяти жертв политических репрессий в образовательных учреждений Тутаевского района, осуществлена подготовка классных руководителей (учителей) ОУ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bCs/>
                <w:sz w:val="26"/>
                <w:szCs w:val="26"/>
                <w:lang w:bidi="zxx"/>
              </w:rPr>
              <w:t>Проведение в общеобразовательных учреждениях района уроков мужества и патриотического воспитания, внеурочных мероприятий, направленных на увековечивание памяти жертв политических репрессий. Организация встреч учащихся образовательных учреждений с жителями района из числа реабилитированных граждан (жертв политических репресси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7 – 2019 г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ДО АТМР,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bCs/>
                <w:sz w:val="26"/>
                <w:szCs w:val="26"/>
                <w:lang w:bidi="zxx"/>
              </w:rPr>
              <w:t>В течение октября-ноября 2017 года в общеобразовательных учреждениях Тутаевского муниципального района проводились уроки мужества и патриотического воспитания, различные внеурочные мероприятия, направленные на увековечивание памяти жертв политических репрессий.</w:t>
            </w:r>
            <w:r>
              <w:rPr>
                <w:sz w:val="26"/>
                <w:szCs w:val="26"/>
                <w:lang w:bidi="zxx"/>
              </w:rPr>
              <w:t xml:space="preserve"> (Более подробно данная информация отражена в отчете подведомственных учреждений ДО АТМР о проведенных мероприятиях по увековечиванию памяти жертв политических репрессий в 2017 году)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формление в образовательных учреждениях Тутаевского района стендов памяти, посвященных 80-летию событий 1937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7 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АТМР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 начале октября 2017 года во всех образовательных учреждениях Тутаевского муниципального района были оформлены информационные стенды-памяти жертв политических репрессий, посвященные 80-летию событий 1937 года. (Более подробно данная информация отражена в отчете подведомственных учреждений ДО АТМР о проведенных мероприятиях по увековечиванию памяти жертв политических репрессий в 2017 году)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ведение в рамках Акции «Обелиск» ежегодных мероприятий по благоустройству территории у мемориального памятника жертвам политических репрессий, расположенного в Тутаевском муниципальном райо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7 – 2019 г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миссия ВПРЖПР при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ДКТиМП АТМР,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АТМ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В мае 2017, сентябре 2017 и октябре 2017 года специалистами МУК «ЦБС» года проводились работы по облагораживанию прилегающей 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территории у </w:t>
            </w:r>
            <w:r>
              <w:rPr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</w:rPr>
              <w:t>емориального знака – памятника землякам-</w:t>
            </w:r>
            <w:r>
              <w:rPr>
                <w:sz w:val="26"/>
                <w:szCs w:val="26"/>
              </w:rPr>
              <w:t>жертвам политических репрессий 1930-1950-х годов</w:t>
            </w:r>
            <w:r>
              <w:rPr>
                <w:color w:val="000000"/>
                <w:sz w:val="26"/>
                <w:szCs w:val="26"/>
              </w:rPr>
              <w:t>, расположенного по адресу г.Тутаев, ул. Дементьева, возле МОУ Лицей №1</w:t>
            </w:r>
          </w:p>
        </w:tc>
      </w:tr>
      <w:tr>
        <w:trPr>
          <w:trHeight w:val="731" w:hRule="atLeast"/>
        </w:trPr>
        <w:tc>
          <w:tcPr>
            <w:tcW w:w="1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2. Информационно-аналитическое обеспечение мероприятий в сфере увековечивания памяти жертв политических репрессий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оздание и размещение в эфире региональных, местных радио- и телеканалов, информационных интернет-порталов документально-просветительских фильмов, сюжетов, отражающих воспоминания жителей Тутаевского района из числа реабилитированных жертв политических репрессий, являющихся непосредственными очевидцами и участниками трагических событий тех ле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17 – 2018 гг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омиссия ВПРЖПР при АТМР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ДКТиМП АТМР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 АТМР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ТиСР АТМР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МУ КЦСОН «Милосердие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napToGrid w:val="false"/>
              <w:ind w:left="337" w:hanging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существляется взаимодействие с местным телевидением «Люкс-ТВ» по созданию сюжетов, освещающих проведенн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7" w:leader="none"/>
              </w:tabs>
              <w:snapToGrid w:val="false"/>
              <w:ind w:left="337" w:hanging="36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изводится  подготовка к созданию в 2018 году просветительского фильма отражающих воспоминания жителей Тутаевского района из числа реабилитированных жертв политических репрессий, являющихся непосредственными очевидцами и участниками трагических событий тех лет.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в муниципальных печатных СМИ, размещение на Интернет-портале материалов и статей, посвященных теме политических репрессий, проведению Дня памяти жертв политических репрессий и иных мероприятий, направленных ан увековечивание памяти жертв политических репрес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zxx"/>
              </w:rPr>
              <w:t>2017 – 2019 гг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ВПРЖПР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АТМ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КТиМП </w:t>
            </w:r>
            <w:r>
              <w:rPr>
                <w:sz w:val="26"/>
                <w:szCs w:val="26"/>
              </w:rPr>
              <w:t>АТМР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ТиСР </w:t>
            </w:r>
            <w:r>
              <w:rPr>
                <w:sz w:val="26"/>
                <w:szCs w:val="26"/>
              </w:rPr>
              <w:t>АТМ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uppressAutoHyphens w:val="true"/>
              <w:ind w:left="337" w:hanging="3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утаевской массовой муниципальной газете «Берега», (Выпуск № 41 от 27.10.2017 года) была опубликована статья «Разбитые судьбы» - о жизни И.В. Сыроежкин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337" w:hanging="3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фициальных Интернет-порталах города и района в течение 2017 года размещалась соответствующая информация по теме, в частности о проведении в Тутаевском районе Дня памяти жертв политических репрессий и иных мероприятий, направленных на увековечивание памяти жертв политических репрессий: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http://www.tutaev.ru/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http://dtsr.tutaev.ru/c_reabil/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ых сокра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ТМР</w:t>
      </w:r>
      <w:r>
        <w:rPr>
          <w:sz w:val="26"/>
          <w:szCs w:val="26"/>
        </w:rPr>
        <w:t xml:space="preserve"> – Администрация Тутаевского муниципального рай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К</w:t>
      </w:r>
      <w:r>
        <w:rPr>
          <w:sz w:val="26"/>
          <w:szCs w:val="26"/>
        </w:rPr>
        <w:t xml:space="preserve"> – Дома культур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КТиМ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ТМР</w:t>
      </w:r>
      <w:r>
        <w:rPr>
          <w:sz w:val="26"/>
          <w:szCs w:val="26"/>
        </w:rPr>
        <w:t xml:space="preserve"> – Департамент культуры, туризма и молодежной политики Администрации Тутаевского муниципального рай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ТиС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ТМР</w:t>
      </w:r>
      <w:r>
        <w:rPr>
          <w:sz w:val="26"/>
          <w:szCs w:val="26"/>
        </w:rPr>
        <w:t xml:space="preserve"> – Департамент труда и социального развития Администрации Тутаевского муниципального рай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ТМР</w:t>
      </w:r>
      <w:r>
        <w:rPr>
          <w:sz w:val="26"/>
          <w:szCs w:val="26"/>
        </w:rPr>
        <w:t xml:space="preserve"> – Департамент образования Администрации Тутаевского муниципального рай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мис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ЖП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 АТМР</w:t>
      </w:r>
      <w:r>
        <w:rPr>
          <w:sz w:val="26"/>
          <w:szCs w:val="26"/>
        </w:rPr>
        <w:t xml:space="preserve"> – комиссия по восстановлению прав реабилитированных жертв политических репрессий при Администрации Тутае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МУ ДО ЦДО «Созвездие» -</w:t>
      </w:r>
      <w:r>
        <w:rPr>
          <w:sz w:val="26"/>
          <w:szCs w:val="26"/>
          <w:lang w:bidi="zxx"/>
        </w:rPr>
        <w:t xml:space="preserve"> Муниципальное</w:t>
      </w:r>
      <w:r>
        <w:rPr>
          <w:b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учреждение дошкольного образования центра дополнительного образования «Созвездие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Ки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оманов-Борисоглебск</w:t>
      </w:r>
      <w:r>
        <w:rPr>
          <w:sz w:val="26"/>
          <w:szCs w:val="26"/>
        </w:rPr>
        <w:t>» - Муниципальное учреждение Центр культуры и туризма «Романов-Борисоглебск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 «РЦКиД»</w:t>
      </w:r>
      <w:r>
        <w:rPr>
          <w:sz w:val="26"/>
          <w:szCs w:val="26"/>
        </w:rPr>
        <w:t xml:space="preserve"> - Муниципальное учреждение «Районный центр культуры и досуг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 «РДК»</w:t>
      </w:r>
      <w:r>
        <w:rPr>
          <w:sz w:val="26"/>
          <w:szCs w:val="26"/>
        </w:rPr>
        <w:t xml:space="preserve"> - Муниципальное учреждение «Районный дворец культуры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 СА МЦ «Галактика»</w:t>
      </w:r>
      <w:r>
        <w:rPr>
          <w:bCs/>
          <w:sz w:val="26"/>
          <w:szCs w:val="26"/>
        </w:rPr>
        <w:t xml:space="preserve"> - Муниципальное учреждение Социальное агентство Молодежный центр «Галактик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К «ЦБС» ТМР</w:t>
      </w:r>
      <w:r>
        <w:rPr>
          <w:sz w:val="26"/>
          <w:szCs w:val="26"/>
        </w:rPr>
        <w:t xml:space="preserve"> – Муниципальное учреждение культуры «Центральная библиотечная система» Тутаев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У КЦСОН «Милосердие» - </w:t>
      </w:r>
      <w:r>
        <w:rPr>
          <w:bCs/>
          <w:sz w:val="26"/>
          <w:szCs w:val="26"/>
        </w:rPr>
        <w:t>Муниципальное учреждение Комплексный центр социального обслуживания населения «Милосердие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У</w:t>
      </w:r>
      <w:r>
        <w:rPr>
          <w:bCs/>
          <w:sz w:val="26"/>
          <w:szCs w:val="26"/>
        </w:rPr>
        <w:t xml:space="preserve"> – Образовательные учреждения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57"/>
        </w:tabs>
        <w:ind w:left="10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57"/>
        </w:tabs>
        <w:ind w:left="10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Style15">
    <w:name w:val="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Style16">
    <w:name w:val="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aev.ru/" TargetMode="External"/><Relationship Id="rId3" Type="http://schemas.openxmlformats.org/officeDocument/2006/relationships/hyperlink" Target="http://dtsr.tutaev.ru/c_reab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User</dc:creator>
  <dc:description/>
  <cp:keywords/>
  <dc:language>en-US</dc:language>
  <cp:lastModifiedBy>User</cp:lastModifiedBy>
  <dcterms:modified xsi:type="dcterms:W3CDTF">2018-03-05T13:07:00Z</dcterms:modified>
  <cp:revision>48</cp:revision>
  <dc:subject/>
  <dc:title/>
</cp:coreProperties>
</file>