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ведомственной целевой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та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  <w:gridCol w:w="555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униципальной программы, подпрограммой которой является ВЦП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"Социальная поддержка населения Тутаевского муниципального района"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рограммы ВЦП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"Социальная поддержка населения Тутаевского муниципального района"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период (год)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(наименование организации)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труда и социального развития Администрации Тутаевского муниципального район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актное лицо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ловьева Светлана Петровна, телефон 8(48533)2-61-91, </w:t>
            </w:r>
            <w:r>
              <w:rPr>
                <w:lang w:val="en-US"/>
              </w:rPr>
              <w:t>tutaev</w:t>
            </w:r>
            <w:r>
              <w:rPr/>
              <w:t>_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реализации программы (год начала и год окончания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утверждении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63-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07.03.2024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оследнем изменении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08-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14.01.2025.  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Информация о финансирован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29"/>
        <w:gridCol w:w="1235"/>
        <w:gridCol w:w="1234"/>
        <w:gridCol w:w="1057"/>
        <w:gridCol w:w="1056"/>
        <w:gridCol w:w="1235"/>
        <w:gridCol w:w="1234"/>
        <w:gridCol w:w="1235"/>
        <w:gridCol w:w="1235"/>
        <w:gridCol w:w="1049"/>
        <w:gridCol w:w="969"/>
        <w:gridCol w:w="696"/>
        <w:gridCol w:w="6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ъём финансирования,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Б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П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"Социальная поддержка населения Тутаевского муниципального района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541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8194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28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67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2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625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138083726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8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541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8194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28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67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2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625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83726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8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Согласовано с Департаментом финансов Администрации ТМР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/>
      </w:pPr>
      <w:r>
        <w:rPr>
          <w:sz w:val="24"/>
          <w:szCs w:val="24"/>
        </w:rPr>
        <w:t>__________________________________                         ___________________                        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должность сотрудника ДФ АТМР, согласовавшего отчет)                                                          (подпись)                                                                              (ФИО сотрудника ДФ АТМР, согласовавшего отчет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 </w:t>
      </w:r>
      <w:r>
        <w:rPr>
          <w:sz w:val="24"/>
          <w:szCs w:val="24"/>
        </w:rPr>
        <w:t xml:space="preserve">                        ___________________                                          </w:t>
      </w:r>
      <w:r>
        <w:rPr>
          <w:sz w:val="24"/>
          <w:szCs w:val="24"/>
          <w:u w:val="single"/>
        </w:rPr>
        <w:t>Копорулина Н.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Руководитель ответственного исполнителя МП)                                                          (подпись)                                                 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выполнении целевых показателей программы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97"/>
        <w:gridCol w:w="1985"/>
        <w:gridCol w:w="2297"/>
        <w:gridCol w:w="28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24 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за отчетный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Задача 1: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ение публичных обязательств района по предоставлению выплат, пособий и компенс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 социальной поддер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0"/>
              <w:ind w:left="100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2194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 xml:space="preserve">Задача 2: 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Предоставление социальных услуг населению Тутаевского муниципального района на основе соблюдения стандартов и норматив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 социального обслужи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0"/>
              <w:ind w:left="100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46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44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46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Задача 3: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 социальной защи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0"/>
              <w:ind w:left="100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67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5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Задача 4: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Информационное обеспечение реализации мероприятий программ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ведомственных запросов в электронном ви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299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jc w:val="center"/>
              <w:rPr/>
            </w:pPr>
            <w:r>
              <w:rPr/>
              <w:t>118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before="240" w:after="0"/>
              <w:ind w:hanging="0"/>
              <w:jc w:val="center"/>
              <w:rPr/>
            </w:pPr>
            <w:r>
              <w:rPr/>
              <w:t>18927</w:t>
            </w:r>
          </w:p>
        </w:tc>
      </w:tr>
    </w:tbl>
    <w:p>
      <w:pPr>
        <w:pStyle w:val="Normal"/>
        <w:spacing w:before="0" w:after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4:00Z</dcterms:created>
  <dc:creator>User</dc:creator>
  <dc:description/>
  <dc:language>en-US</dc:language>
  <cp:lastModifiedBy>user</cp:lastModifiedBy>
  <dcterms:modified xsi:type="dcterms:W3CDTF">2025-07-01T06:54:00Z</dcterms:modified>
  <cp:revision>2</cp:revision>
  <dc:subject/>
  <dc:title/>
</cp:coreProperties>
</file>