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та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5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  <w:gridCol w:w="1985"/>
        <w:gridCol w:w="5124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Наименование программы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иальная поддержка населения Тутаевского муниципального района"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период (год)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(наименование организации)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го развития Администрации Тутаевского муниципального района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актное лицо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Соловьева Светлана Петровна, телефон 8(48533)2-61-91, </w:t>
            </w:r>
            <w:r>
              <w:rPr>
                <w:lang w:val="en-US"/>
              </w:rPr>
              <w:t>tutaev</w:t>
            </w:r>
            <w:r>
              <w:rPr/>
              <w:t>_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естровый номер в ФИИСП: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339051027601271323166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реализации программы (год начала и год окончания)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б утверждении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4-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07.03.2024.  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оследнем изменении програм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еквизиты постановления АТМ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9-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14.01.2025.  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993" w:leader="none"/>
        </w:tabs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993" w:leader="none"/>
        </w:tabs>
        <w:ind w:left="426" w:hanging="0"/>
        <w:jc w:val="left"/>
        <w:rPr/>
      </w:pPr>
      <w:r>
        <w:rPr>
          <w:rFonts w:eastAsia="Times New Roman"/>
        </w:rPr>
        <w:t xml:space="preserve">    </w:t>
      </w:r>
      <w:r>
        <w:rPr/>
        <w:t>1.Информация о финансировании муниципальной программы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1348"/>
        <w:gridCol w:w="1348"/>
        <w:gridCol w:w="1148"/>
        <w:gridCol w:w="1148"/>
        <w:gridCol w:w="1233"/>
        <w:gridCol w:w="1232"/>
        <w:gridCol w:w="1233"/>
        <w:gridCol w:w="1234"/>
        <w:gridCol w:w="968"/>
        <w:gridCol w:w="968"/>
        <w:gridCol w:w="526"/>
        <w:gridCol w:w="52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ЦП/ВЦП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ъём финансирования, руб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л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"Социальная поддержка населения Тутаевского муниципального района"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541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8194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285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67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2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62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83726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8,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"Улучшение условий и охраны труда по Тутаевскому муниципальному району"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Доступная среда в Тутаевском муниципальном районе"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541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8194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285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67,0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452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62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83726,6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8,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совано с Департаментом финансов Администрации ТМР: </w:t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___________________                        ___________________________________________</w:t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должность сотрудника ДФ АТМР, согласовавшего отчет)                                                          (подпись)                                                                              (ФИО сотрудника ДФ АТМР, согласовавшего отчет)</w:t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 </w:t>
      </w:r>
      <w:r>
        <w:rPr>
          <w:sz w:val="24"/>
          <w:szCs w:val="24"/>
        </w:rPr>
        <w:t xml:space="preserve">                        ___________________                                          </w:t>
      </w:r>
      <w:r>
        <w:rPr>
          <w:sz w:val="24"/>
          <w:szCs w:val="24"/>
          <w:u w:val="single"/>
        </w:rPr>
        <w:t>Копорулина Н.В.</w:t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(Руководитель ответственного исполнителя МП)                                                          (подпись)                                                                                           (ФИО)</w:t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выполнении целевых показателей программы</w:t>
      </w:r>
    </w:p>
    <w:tbl>
      <w:tblPr>
        <w:tblW w:w="15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822"/>
        <w:gridCol w:w="1976"/>
        <w:gridCol w:w="2282"/>
        <w:gridCol w:w="2886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24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за отчетный период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ализация ведомственной целевой программы «Социальная поддержка населения Тутаевского муниципального район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государственные услуги в сфере социальной поддерж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униципальной целевой программы «Улучшение условий и охраны труда по Тутаевскому муниципальному району»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договоров и соглашений на территории Тутаевского муниципальн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 специалистов в аккредитованных обучающих организац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униципальной целевой программы «Доступная среда в Тутаевском муниципальном районе»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инвалидов, в отношении которых осуществлялись мероприятия по реабилитации и (или) абилитации, в общей численности инвалидов Тутаевского муниципального района, имеющих такие рекомендации в индивидуальной программе реабилитации или абилитации (взрослые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утаевского муниципального района, имеющих такие рекомендации в индивидуальной программе реабилитации или абилитации (дети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целевой группы, получивших услуги ранней помощи, в общем числе детей целевой группы Тутаевского муниципального района, нуждающихся в получении таких услуг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мей Тутаевского муниципального района, включенных в программы ранней помощи, удовлетворенных качеством услуг ранней помощ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left" w:pos="926" w:leader="none"/>
          <w:tab w:val="left" w:pos="1134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0" w:right="1018" w:gutter="0" w:header="238" w:top="425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ind w:left="1000" w:hanging="432"/>
    </w:pPr>
    <w:rPr>
      <w:kern w:val="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2:07Z</dcterms:created>
  <dc:creator>user</dc:creator>
  <dc:description/>
  <dc:language>en-US</dc:language>
  <cp:lastModifiedBy>user62</cp:lastModifiedBy>
  <dcterms:modified xsi:type="dcterms:W3CDTF">2025-07-01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9FF0FE29140CCA32CAFE5E5938349_12</vt:lpwstr>
  </property>
  <property fmtid="{D5CDD505-2E9C-101B-9397-08002B2CF9AE}" pid="3" name="KSOProductBuildVer">
    <vt:lpwstr>1049-12.2.0.21546</vt:lpwstr>
  </property>
</Properties>
</file>