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целевой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таевского муниципального района</w:t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  <w:gridCol w:w="555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униципальной программы, подпрограммой которой является МЦП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"Социальная поддержка населения Тутаевского муниципального района"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рограммы МЦП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"Доступная среда" на 2023-2025 годы в Тутаевском муниципальном районе"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период (год)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(наименование организации)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труда и социального развития Администрации Тутаевского муниципального район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актное лицо (ФИ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порулина Наталия Владимировн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лефон 8(48533)2-32-45, </w:t>
            </w:r>
            <w:r>
              <w:rPr>
                <w:lang w:val="en-US"/>
              </w:rPr>
              <w:t>tutaev</w:t>
            </w:r>
            <w:r>
              <w:rPr/>
              <w:t>_</w:t>
            </w:r>
            <w:r>
              <w:rPr>
                <w:lang w:val="en-US"/>
              </w:rPr>
              <w:t>soc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реализации программы (год начала и год окончания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утверждении 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57-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28.02.2023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оследнем изменении 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Информация о финансировании муниципальной программ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2"/>
        <w:gridCol w:w="1264"/>
        <w:gridCol w:w="1263"/>
        <w:gridCol w:w="1081"/>
        <w:gridCol w:w="1080"/>
        <w:gridCol w:w="1264"/>
        <w:gridCol w:w="1263"/>
        <w:gridCol w:w="1264"/>
        <w:gridCol w:w="1264"/>
        <w:gridCol w:w="1073"/>
        <w:gridCol w:w="992"/>
        <w:gridCol w:w="712"/>
        <w:gridCol w:w="7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ъём финансирования, ру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"Доступная среда" на 2023-2025 годы в Тутаевском муниципальном районе"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гласовано с Департаментом финансов Администрации ТМР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/>
      </w:pPr>
      <w:r>
        <w:rPr>
          <w:sz w:val="24"/>
          <w:szCs w:val="24"/>
        </w:rPr>
        <w:t>________________________________                         ___________________                        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должность сотрудника ДФ АТМР, согласовавшего отчет)                                                          (подпись)                                                                              (ФИО сотрудника ДФ АТМР, согласовавшего отчет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/>
      </w:pPr>
      <w:r>
        <w:rPr>
          <w:sz w:val="24"/>
          <w:szCs w:val="24"/>
          <w:u w:val="single"/>
        </w:rPr>
        <w:t xml:space="preserve">___________________________________ </w:t>
      </w:r>
      <w:r>
        <w:rPr>
          <w:sz w:val="24"/>
          <w:szCs w:val="24"/>
        </w:rPr>
        <w:t xml:space="preserve">                        ___________________                                              </w:t>
      </w:r>
      <w:r>
        <w:rPr>
          <w:sz w:val="24"/>
          <w:szCs w:val="24"/>
          <w:u w:val="single"/>
        </w:rPr>
        <w:t>Копорулина Н.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Руководитель ответственного исполнителя МП)                                                          (подпись)                                                                                          (ФИО)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выполнении целевых показателей программы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97"/>
        <w:gridCol w:w="1985"/>
        <w:gridCol w:w="2297"/>
        <w:gridCol w:w="28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2024 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за отчетный пери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Задача 1: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еспечение равного доступа инвалидов к реабилитационным и абилитационным услугам в Тутаевском муниципальном район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Тутаевского муниципального района,</w:t>
            </w:r>
          </w:p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такие рекомендации в индивидуальной программе</w:t>
            </w:r>
          </w:p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и или абилитации (взрослы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1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86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ind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Тутаевского муниципального района,</w:t>
            </w:r>
          </w:p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такие рекомендации в индивидуальной программе</w:t>
            </w:r>
          </w:p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и или абилитации (де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0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99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целевой группы, получивших услуги ранней помощи, в общем числе детей целевой группы Тутаевского муниципального района, нуждающихся в получении таких</w:t>
            </w:r>
          </w:p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546" w:leader="none"/>
              </w:tabs>
              <w:spacing w:before="240" w:after="0"/>
              <w:ind w:lef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Тутаевского муниципального района, включенных</w:t>
            </w:r>
          </w:p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граммы ранней помощи, удовлетворенных качеством услуг ранней помощ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49" w:leader="none"/>
              </w:tabs>
              <w:spacing w:before="240" w:after="0"/>
              <w:ind w:left="546" w:hanging="4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orient="landscape" w:w="16838" w:h="11906"/>
      <w:pgMar w:left="720" w:right="284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02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6.2pt;mso-wrap-distance-left:9.05pt;mso-wrap-distance-right:9.05pt;mso-wrap-distance-top:0pt;mso-wrap-distance-bottom:0pt;margin-top:0pt;mso-position-vertical-relative:text;margin-left:37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1:00Z</dcterms:created>
  <dc:creator>User</dc:creator>
  <dc:description/>
  <cp:keywords/>
  <dc:language>en-US</dc:language>
  <cp:lastModifiedBy>user</cp:lastModifiedBy>
  <cp:lastPrinted>2025-01-27T13:14:00Z</cp:lastPrinted>
  <dcterms:modified xsi:type="dcterms:W3CDTF">2025-07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5FF48D5314D219D7FB7B3BB127F17_12</vt:lpwstr>
  </property>
  <property fmtid="{D5CDD505-2E9C-101B-9397-08002B2CF9AE}" pid="3" name="KSOProductBuildVer">
    <vt:lpwstr>1049-12.2.0.21546</vt:lpwstr>
  </property>
</Properties>
</file>