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труда и социального развития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Тутае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П Р И К А З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72а к-2</w:t>
        <w:tab/>
        <w:tab/>
        <w:tab/>
        <w:tab/>
        <w:tab/>
        <w:tab/>
        <w:tab/>
        <w:tab/>
        <w:tab/>
        <w:t>от 25.12.2020</w:t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</w:t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sz w:val="26"/>
          <w:szCs w:val="26"/>
        </w:rPr>
      </w:pPr>
      <w:r>
        <w:rPr>
          <w:sz w:val="26"/>
          <w:szCs w:val="26"/>
        </w:rPr>
        <w:t>труда и социального развития Администрации</w:t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утаевского муниципального района № 63к-2 </w:t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sz w:val="26"/>
          <w:szCs w:val="26"/>
        </w:rPr>
      </w:pPr>
      <w:r>
        <w:rPr>
          <w:sz w:val="26"/>
          <w:szCs w:val="26"/>
        </w:rPr>
        <w:t>от 29.12.2018 «Об утверждении положения о порядке ведения бюджетного учета (учетной политике) в Департаменте труда и социального развития Администрации Тутаевского муниципального района»</w:t>
      </w:r>
    </w:p>
    <w:p>
      <w:pPr>
        <w:pStyle w:val="22"/>
        <w:shd w:fill="auto" w:val="clear"/>
        <w:spacing w:lineRule="auto" w:line="240" w:before="0" w:after="0"/>
        <w:ind w:right="36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26" w:before="0" w:after="12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07.12.2018 № 256н «Об утверждении федерального стандарта бухгалтерского учета для организаций государственного сектора «Запасы», Приказом Минфина России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, в целях бухгалтерского учета</w:t>
      </w:r>
    </w:p>
    <w:p>
      <w:pPr>
        <w:pStyle w:val="22"/>
        <w:shd w:fill="auto" w:val="clear"/>
        <w:spacing w:lineRule="exact" w:line="326" w:before="0" w:after="12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/>
      </w:pPr>
      <w:r>
        <w:rPr>
          <w:sz w:val="26"/>
          <w:szCs w:val="26"/>
        </w:rPr>
        <w:t>1.Внести изменения в Положение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, согласно приложения № 1 к настоящему приказу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ополнить Положение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, Приложением № 7 «Методика расчета суммы резерва на оплату расходов возникших из претензионных требований и исков по результатам фактов хозяйственной жизни (далее – «Резерв по претензиям, искам») согласно приложения № 2 к настоящему приказу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чет доходов будущих периодов по счетам аналитического учета 0 401 41 000 «Доходы будущих периодов к признанию в текущем году» и 0 401 49 000 «Доходы будущих периодов к признанию в очередные года» начать осуществлять с 01.01.2021 года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4.Применять Положение о порядке ведения бюджетного учета (учетную политику) в Департаменте труда и социального развития Администрации Тутаевского муниципального района, утвержденное приказом № 63 к-2 от 29.12.2018 во все последующие отчетные периоды с внесением в нее необходимых изменений и дополнений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5.Применять измененную учетную политику к фактам хозяйственной жизни, возникающим после изменения учетной политики с 01.01.2020 (перспективное применение измененной учетной политики), в связи с отсутствием возможности произвести оценку в денежном измерении последствий изменения учетной политики в отношении предшествующих годов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приказа возложить на начальника отдела по бухгалтерскому учету и отчетности – главного бухгалтера Маслову М.А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7.Настоящий приказ вступает в силу с 01.01.2020.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труда 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развития Админист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Тутаевского муниципального района</w:t>
        <w:tab/>
        <w:tab/>
        <w:tab/>
        <w:tab/>
        <w:tab/>
        <w:t>О.А. Щербакова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 к приказу</w:t>
      </w:r>
    </w:p>
    <w:p>
      <w:pPr>
        <w:pStyle w:val="Normal"/>
        <w:ind w:left="4956" w:firstLine="708"/>
        <w:rPr/>
      </w:pPr>
      <w:r>
        <w:rPr/>
        <w:t xml:space="preserve">Департамента труда и социального </w:t>
      </w:r>
    </w:p>
    <w:p>
      <w:pPr>
        <w:pStyle w:val="Normal"/>
        <w:ind w:left="4956" w:firstLine="708"/>
        <w:rPr/>
      </w:pPr>
      <w:r>
        <w:rPr/>
        <w:t>развития Администрации ТМР</w:t>
      </w:r>
    </w:p>
    <w:p>
      <w:pPr>
        <w:pStyle w:val="Normal"/>
        <w:ind w:left="4956" w:firstLine="708"/>
        <w:rPr/>
      </w:pPr>
      <w:r>
        <w:rPr/>
        <w:t>от «____» _____________ №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6"/>
          <w:szCs w:val="26"/>
        </w:rPr>
        <w:t>Изменения в Положение о порядке ведения бюджетного учета (учетную политику) в Департаменте труда и социального развития Администрации Тутаевского муниципального района, утвержденное приказом № 63 к-2 от 29.12.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Изложить пункт 6 подраздела 1.1 раздела 1 «Общие положения»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Приказ Минфина России от 06.06.2019 № 85н «О порядке формирования и применении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ункт 13 подраздела 1.1 раздела 1 «Общие полож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Дополнить подраздел 1.1. раздела 1 «Общие положения» следующими подпунк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5) Приказ Минфина России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) Приказ Минфина России от 29.06.2018 № 145н «Об утверждении федерального стандарта бухгалтерского учета для организаций государственного сектора «Долгосрочные договоры»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) Приказ Минфина России от 07.12.2018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) Приказ Минфина России от 29.06.2018 № 146н «Об утверждении федерального стандарта бухгалтерского учета для организаций государственного сектора «Концессионные соглаш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) Приказ Минфина России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Изложить пункт 3.4.1 подраздела 3.4 «Материальные запасы» раздела 3 «Учет отдельных видов имущества и обязательств»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«3.4.1.К материальным запасам относятся предметы, используемые в деятельности в течение периода, не превышающего 12 месяцев, независимо от их стоимости. (п.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Оценка материальных запасов в бухгалтерском учете осуществляется по фактической стоимости каждой еди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Дополнить подраздел 3.4 «Материальные запасы» раздела 3 «Учет отдельных видов имущества и обязательств» следующими пунк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1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рядок отнесения материалов, используемых в Департаменте, к соответствующей группе учета установить следующи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Группа материалы: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 xml:space="preserve">а) материалы одноразового использования: 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>-</w:t>
        <w:tab/>
        <w:t>расходные материалы (бумага, картриджи и т.п.);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>-</w:t>
        <w:tab/>
        <w:t>канцелярские товары (ручка, карандаш, скобы, скрепки и т.п.);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>-</w:t>
        <w:tab/>
        <w:t>хозяйственные товары (моющие средства, тряпка, губка и т.п.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материалы списываются с бухгалтерского учета в момент выдачи их в эксплуатацию на основании Ведомости выдачи материальных ценностей на нужды учреждения (код формы 0504210), Акта списания материальных запасов (код формы 0504230).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>б) материальные запасы со сроком эксплуатации менее 12 месяцев:</w:t>
      </w:r>
    </w:p>
    <w:p>
      <w:pPr>
        <w:pStyle w:val="Normal"/>
        <w:ind w:left="683" w:firstLine="16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озяйственный инвентарь (швабра, щетка и т.п.);</w:t>
      </w:r>
    </w:p>
    <w:p>
      <w:pPr>
        <w:pStyle w:val="Normal"/>
        <w:ind w:left="683" w:firstLine="16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нцелярский инвентарь (дырокол, ножницы, степлер и т.п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материалы учитываются на счете 0 105 00 000, в момент выдачи их в эксплуатацию оформляется Накладная на внутреннее перемещение (код формы 0504102) и списываются с учета при отсутствии возможности их дальнейшей эксплуатации (физический и моральный износ) на основании Акта о списании (код формы 0504230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Группа иные материальные запас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материальные запасы со сроком эксплуатации более 12 месяцев, перечисленные в п.99 инструкции 157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нятие к бухгалтерскому учету данных материальных запасов осуществляется с определением Комиссией по поступлению и выбытию активов  срока их полезного исполь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материалы однократного применения (бланки строгой отчетности; материальные ценности, приобретаемые в целях награждения (дарен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материалы учитываются на счете 0 105 00 000 до момента выдачи их с места хранения ответственным лицам для оформления (использовани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Для обеспечения формирования полной и достоверной информации о запасах, в том числе для предоставления внешним пользователям, а так же для организации надлежащего контроля за сохранностью и движением материальных запасов единицей бухгалтерского учета запасов является однородная (реестровая) единица (пачка - для бумаги, скрепок, скоб, файлов и т.п.), для остальных запасов - номенклатурная (реестровая) единица – штука, метр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Запасы принимаются к учету по первоначальной стоимо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ab/>
        <w:t>Материальные запасы, приобретенные в результате обменных операций в форме денежных средств (их эквивалентов) оцениваются в сумме фактически произведенных вложений (п.19 СГС «Запасы»), которые включают цену приобретения и иные расходы, предусмотренные контрактом (договором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ab/>
        <w:t>Материалы, полученные от иной организации государственного сектора, принимаются к учету по стоимости, определенной передающей стороной, отраженной в передаточных документах (п.24 СГС «Запасы»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ab/>
        <w:t>Материалы, остающиеся в результате разборки, ликвидации (утилизации) основных средств или иного имущества оцениваются по справедливой стоимости. Расходы, связанные с демонтажом в увеличение стоимости не принимаются (п. 23 СГС «Запасы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риальные запасы, приобретенные Департаментом, но находящиеся в пути, отражаются в бухгалтерском учете в оценке, предусмотренной муниципальным контрактом (договором), с последующим уточнением их первоначальной себестоимости в объеме фактически произведенных вложений в эти запас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4.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Признание запасов в качестве активов прекращ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их потреблении (использовании) в деятельности Департамента (в том числе при изготовлении иных нефинансовых активов);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другой организации государственного сектор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снованиям, предусматривающим принятие решения по их списанию (физический или моральный износ) (п.34 СГС «Запасы»)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6.Дополнить п. 3.4.3 подраздела 3.4 «Материальные запасы» раздела 3 «Учет отдельных видов имущества и обязательств» абзацем вторым следующего содерж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ыбытие материальных запасов, в отношении которых установлен срок эксплуатации осуществляется на основании решения Комиссии по поступлению и выбытию активов, оформленного Актом о списании (код формы 0504230)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7.Дополнить подраздел 3.5 «Учет доходов и расходов» раздела 3 «Учет отдельных видов имущества и обязательств» следующими пунктам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«3.5.9</w:t>
      </w:r>
      <w:r>
        <w:rPr/>
        <w:t xml:space="preserve"> </w:t>
      </w:r>
      <w:r>
        <w:rPr>
          <w:sz w:val="26"/>
          <w:szCs w:val="26"/>
        </w:rPr>
        <w:t xml:space="preserve">В составе расходов будущих периодов на счете 0 401 50 000 «расходы будущих периодов» отражать расходы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) на приобретение неисключительных прав пользования нематериальными активами, длительностью в течение нескольких отчетных периодов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Основание: п.302 Инструкции 157н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 страхование имущества, гражданской ответственност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тпускные, если сотрудник не отработал период, за который предоставлен отпуск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5.10</w:t>
      </w:r>
      <w:r>
        <w:rPr/>
        <w:t xml:space="preserve"> </w:t>
      </w:r>
      <w:r>
        <w:rPr>
          <w:sz w:val="26"/>
          <w:szCs w:val="26"/>
        </w:rPr>
        <w:t>Расходы будущих периодов списываются на финансовый результат текущего финансового года ежемесячно, в течение периода к которому они относятся, равными долями, в последний рабочий день месяц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Расходы будущих периодов, содержащихся в нескольких отчетных периодах, относятся на финансовый результат текущего финансового года, начиная с первого месяца, следующего за месяцем их принятия к уче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Расходы будущих периодов по оплате отпуска за не полностью отработанный период списываются на финансовый результат текущего финансового года ежемесячно, исходя из количества дней отпуска, предоставленного авансом, в последний рабочий день месяц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о ст. 1235 ГК РФ установить срок использования простой (неисключительной) лицензии на программное обеспечение, полученное в пользование бессрочно, в течении 5 ле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Основание: п.302 Инструкции 157н, Письмо Минфина России от 05.06.2017 № 02-06-10/34914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11</w:t>
      </w:r>
      <w:r>
        <w:rPr/>
        <w:t xml:space="preserve"> </w:t>
      </w:r>
      <w:r>
        <w:rPr>
          <w:sz w:val="26"/>
          <w:szCs w:val="26"/>
        </w:rPr>
        <w:t>Департамент осуществляет все расходы в пределах установленных норм и утвержденной бюджетной сметы на отчетный год.».</w:t>
      </w:r>
    </w:p>
    <w:p>
      <w:pPr>
        <w:pStyle w:val="Normal"/>
        <w:widowControl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Наименование раздела 3.9 «Финансовый результат» раздела 3 «Учет отдельных видов имущества и обязательств» переименовать в раздел 3.9 «Резервы» раздела 3 «Учет отдельных видов имущества и обязательств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9.Дополнить подраздел 3.9 «Резервы» раздела 3 «Учет отдельных видов имущества и обязательств» следующими пунктам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«3.9.1 Резервы в департаменте могут создаваться на следующие цел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для предстоящей оплаты отпусков за фактически отработанное время, включая платежи на обязательное социальное страхование работник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о претензиям и иск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2 При расчете суммовых величин для резерва по претензиям и искам руководствоваться Приложением 7 к настоящему положению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Дополнить раздел 9 «Учет на забалансовых счетах» пунктом 9.3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9.3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Учитываются бланки строгой отчетности выданные ответственным лицам с места хранения для их оформления (использования) или находящиеся у ответственных лиц с момента их приобретения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Приложение № 1 «Рабочий план счетов бюджетного учета» к положению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му приказом Департамента труда и социального развития Администрации Тутаевского муниципального района от 29.12.2018 № 63 к-2 (далее - Положение) изложить в новой редакции, согласно приложению № 1 к настоящим Изменения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Приложение № 2 «График документооборота» к Положению изложить в новой редакции, согласно приложению № 2 к настоящим изменения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3.Признать утратившим силу Приложение № 4 «Перечень типовых управленческих архивных документов, образующихся в процессе деятельности, с указанием сроков хранения» к Положен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5:00Z</dcterms:created>
  <dc:creator>User</dc:creator>
  <dc:description/>
  <cp:keywords/>
  <dc:language>en-US</dc:language>
  <cp:lastModifiedBy>труда Департамент</cp:lastModifiedBy>
  <cp:lastPrinted>2021-03-24T14:19:00Z</cp:lastPrinted>
  <dcterms:modified xsi:type="dcterms:W3CDTF">2021-04-15T12:54:00Z</dcterms:modified>
  <cp:revision>29</cp:revision>
  <dc:subject/>
  <dc:title>Департамент труда и социального развития</dc:title>
</cp:coreProperties>
</file>