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ЁН</w:t>
      </w:r>
    </w:p>
    <w:p>
      <w:pPr>
        <w:pStyle w:val="Normal"/>
        <w:ind w:left="5103" w:hanging="0"/>
        <w:rPr/>
      </w:pPr>
      <w:r>
        <w:rPr/>
        <w:t xml:space="preserve">приказом департамента труда </w:t>
      </w:r>
    </w:p>
    <w:p>
      <w:pPr>
        <w:pStyle w:val="Normal"/>
        <w:ind w:left="5103" w:hanging="0"/>
        <w:rPr/>
      </w:pPr>
      <w:r>
        <w:rPr/>
        <w:t>и социальной поддержки населения Ярославской области</w:t>
      </w:r>
    </w:p>
    <w:p>
      <w:pPr>
        <w:pStyle w:val="Normal"/>
        <w:ind w:left="5103" w:hanging="0"/>
        <w:rPr/>
      </w:pPr>
      <w:r>
        <w:rPr/>
        <w:t>от ______________ №</w:t>
      </w:r>
      <w:r>
        <w:rPr>
          <w:lang w:val="en-US"/>
        </w:rPr>
        <w:t> 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предоставления государственной услуги </w:t>
      </w:r>
      <w:r>
        <w:rPr>
          <w:rFonts w:cs="Times New Roman CYR" w:ascii="Times New Roman CYR" w:hAnsi="Times New Roman CYR"/>
          <w:b/>
          <w:bCs/>
        </w:rPr>
        <w:t xml:space="preserve">по организаци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предоставления </w:t>
      </w:r>
      <w:r>
        <w:rPr>
          <w:b/>
        </w:rPr>
        <w:t>ежегодной выплаты лицам, награжденным знаком «Жителю блокадного Ленинграда»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autoSpaceDE w:val="false"/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firstLine="709"/>
        <w:jc w:val="center"/>
        <w:outlineLvl w:val="1"/>
        <w:rPr>
          <w:bCs/>
        </w:rPr>
      </w:pPr>
      <w:r>
        <w:rPr>
          <w:bCs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Административный регламент предоставления государственной услуги  по организации предоставления </w:t>
      </w:r>
      <w:r>
        <w:rPr/>
        <w:t>ежегодной выплаты лицам, награжденным знаком «Жителю блокадного Ленинграда»</w:t>
      </w:r>
      <w:r>
        <w:rPr>
          <w:bCs/>
        </w:rPr>
        <w:t xml:space="preserve"> (далее – Административный регламент),  разработан с целью  определения сроков и последовательности действий (административных процедур) при осуществлении органами и учреждениями социальной защиты населения муниципальных образований Ярославской области (далее – органы социальной защиты) полномочий по предоставлению государственной услуги по организации предоставления </w:t>
      </w:r>
      <w:r>
        <w:rPr/>
        <w:t>ежегодной выплаты лицам, награжденным знаком «Жителю блокадного Ленинграда»</w:t>
      </w:r>
      <w:r>
        <w:rPr>
          <w:bCs/>
        </w:rPr>
        <w:t xml:space="preserve"> (далее – государственная услуга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0" w:firstLine="709"/>
        <w:jc w:val="center"/>
        <w:outlineLvl w:val="2"/>
        <w:rPr/>
      </w:pPr>
      <w:r>
        <w:rPr/>
        <w:t>Заявители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1.2.1. Заявителями государственной услуги и лицами, имеющими право выступать от их имени при предоставлении государственной услуги (далее – заявитель, заявители), являются граждане Российской Федерации из числа:</w:t>
      </w:r>
    </w:p>
    <w:p>
      <w:pPr>
        <w:pStyle w:val="Normal"/>
        <w:ind w:firstLine="709"/>
        <w:jc w:val="both"/>
        <w:rPr/>
      </w:pPr>
      <w:r>
        <w:rPr/>
        <w:t>- лиц, награжденных знаком «Жителю блокадного Ленинграда»;</w:t>
      </w:r>
    </w:p>
    <w:p>
      <w:pPr>
        <w:pStyle w:val="Normal"/>
        <w:ind w:firstLine="709"/>
        <w:jc w:val="both"/>
        <w:rPr/>
      </w:pPr>
      <w:r>
        <w:rPr/>
        <w:t>- законных представителей указанных лиц или лиц, уполномоченных указанными лицами на основании доверенности, оформленной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2.2. Ежегодная выплата лицам, награжденным знаком «Жителю блокадного Ленинграда» (далее – ежегодная выплата) </w:t>
      </w:r>
      <w:r>
        <w:rPr>
          <w:rFonts w:eastAsia="Calibri"/>
        </w:rPr>
        <w:t>назначается и выплачивается один раз в год, ежегодно, с года подачи соответствующего заяв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" w:firstLine="709"/>
        <w:jc w:val="center"/>
        <w:outlineLvl w:val="2"/>
        <w:rPr/>
      </w:pPr>
      <w:r>
        <w:rPr/>
        <w:t>1.3. Порядок информирования о правилах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государственной услуги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iCs/>
        </w:rPr>
        <w:t>Информация о местах нахождения, режиме работы и контактных телефонах органов социальной защиты, участвующих в предоставлении государственной услуги (далее – информация о местах нахождения, режиме работы и контактных телефонах органов социальной защиты), приводится в приложении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Информация об адресах страниц в информационно-телекоммуникационной сети «Интернет» и электронной почты органов социальной защиты, участвующих в предоставлении государственной услуги, приводится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Кроме того, сведения о местах нахождения и контактных телефонах, страницах, адресах электронной почты органов социальной защиты размещают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Cs/>
        </w:rPr>
        <w:t>- в</w:t>
      </w:r>
      <w:r>
        <w:rPr>
          <w:iCs/>
        </w:rPr>
        <w:t xml:space="preserve"> федеральной государственной информационной системе «Единый портал государственных и муниципальных услуг (функций)» </w:t>
      </w:r>
      <w:r>
        <w:rPr/>
        <w:t xml:space="preserve">(далее </w:t>
      </w:r>
      <w:r>
        <w:rPr>
          <w:bCs/>
        </w:rPr>
        <w:t>– Единый портал)</w:t>
      </w:r>
      <w:r>
        <w:rPr>
          <w:iCs/>
        </w:rPr>
        <w:t xml:space="preserve"> в информационно-телекоммуникационной сети «Интернет» по адресу: </w:t>
      </w:r>
      <w:hyperlink r:id="rId2">
        <w:r>
          <w:rPr>
            <w:rStyle w:val="InternetLink"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iCs/>
            <w:color w:val="000000"/>
            <w:u w:val="none"/>
          </w:rPr>
          <w:t>://</w:t>
        </w:r>
        <w:r>
          <w:rPr>
            <w:rStyle w:val="InternetLink"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gosuslugi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ru</w:t>
        </w:r>
      </w:hyperlink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iCs/>
        </w:rPr>
        <w:t xml:space="preserve">на странице </w:t>
      </w:r>
      <w:r>
        <w:rPr/>
        <w:t>департамента труда и социальной поддержки Ярославской области</w:t>
      </w:r>
      <w:r>
        <w:rPr>
          <w:iCs/>
        </w:rPr>
        <w:t xml:space="preserve"> (далее </w:t>
      </w:r>
      <w:r>
        <w:rPr/>
        <w:t>–</w:t>
      </w:r>
      <w:r>
        <w:rPr>
          <w:iCs/>
        </w:rPr>
        <w:t xml:space="preserve"> департамент)</w:t>
      </w:r>
      <w:r>
        <w:rPr/>
        <w:t xml:space="preserve"> на официальном портале органов государственной власти Ярославской области </w:t>
      </w:r>
      <w:r>
        <w:rPr>
          <w:iCs/>
        </w:rPr>
        <w:t>в информационно-телекоммуникационной сети «Интернет» по адресу</w:t>
      </w:r>
      <w:r>
        <w:rPr/>
        <w:t xml:space="preserve">: </w:t>
      </w:r>
      <w:hyperlink r:id="rId3">
        <w:r>
          <w:rPr>
            <w:rStyle w:val="InternetLink"/>
          </w:rPr>
          <w:t>http://www.yarregion.ru/ depts/dtspn/default.aspx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на информационных стендах в отделах пособий и социальных выплат органов соци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Информация, размещаемая на странице департамента</w:t>
      </w:r>
      <w:r>
        <w:rPr/>
        <w:t xml:space="preserve"> </w:t>
      </w:r>
      <w:r>
        <w:rPr>
          <w:iCs/>
        </w:rPr>
        <w:t>на официальном портале органов государственной власти Ярославской области и информационных стендах органов социальной защиты, обновляется по мере изменения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3.2. Сведения о графике (режиме) работы органов социальной защиты</w:t>
      </w:r>
      <w:r>
        <w:rPr/>
        <w:t xml:space="preserve">  </w:t>
      </w:r>
      <w:r>
        <w:rPr>
          <w:iCs/>
        </w:rPr>
        <w:t>сообщаются по контактным телефонам, а также разм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iCs/>
        </w:rPr>
        <w:t>на Едином портале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Cs/>
          <w:spacing w:val="-16"/>
        </w:rPr>
        <w:t xml:space="preserve">- </w:t>
      </w:r>
      <w:r>
        <w:rPr>
          <w:iCs/>
        </w:rPr>
        <w:t>на странице департамента на официальном портале органов государственной власти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при входе в помещения, в которых располагаются органы соци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iCs/>
        </w:rPr>
        <w:t>на информационных стендах в органах социальной защиты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3.3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iCs/>
        </w:rPr>
        <w:t>непосредственно в органах социальной защиты, предоставляющих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iCs/>
        </w:rPr>
        <w:t>в информационно-телекоммуникационной сети «Интернет», в том числе на странице департамента на официальном портале органов государственной власти Ярославской области, на Едином портале, в средствах массовой информации, на информационных стендах органов социальной защиты, путём распространения информационных материалов (брошюр, буклето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3.4. Информация по вопросам предоставления государственной услуги предоставляется в устной (лично и (или) по телефону) и (или) письменной форме (по почте и (или) по электронной почте). </w:t>
      </w:r>
    </w:p>
    <w:p>
      <w:pPr>
        <w:pStyle w:val="Normal"/>
        <w:autoSpaceDE w:val="false"/>
        <w:ind w:firstLine="709"/>
        <w:jc w:val="both"/>
        <w:rPr/>
      </w:pPr>
      <w:r>
        <w:rPr/>
        <w:t>При устном обращении заявителей (лично или по телефону), если факты и обстоятельства, изложенные в обращении, являются очевидными и не требуют дополнительной проверки, специалист органа социальной защиты населения, обеспечивающий предоставление государственной услуги (далее – специалист), дает устный ответ. В остальных случаях дается письменный ответ по существу вопросов, поставленных в обращении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 xml:space="preserve">Письменный ответ подписывается руководителем </w:t>
      </w:r>
      <w:r>
        <w:rPr>
          <w:iCs/>
        </w:rPr>
        <w:t>органа социальной защиты,</w:t>
      </w:r>
      <w:r>
        <w:rPr/>
        <w:t xml:space="preserve"> содержит фамилию, инициалы и номер телефона исполнителя. Ответ направляется по почтовому адресу, указанному в письменном обращени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При письменном обращении ответ направляется заявителю в течение   30 календарных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лучае направления запроса в другие государственные органы, органы местного самоуправления муниципальных образований области (далее – органы местного самоуправления) или должностному лицу органа местного самоуправления руководитель </w:t>
      </w:r>
      <w:r>
        <w:rPr>
          <w:iCs/>
        </w:rPr>
        <w:t>органа социальной защиты</w:t>
      </w:r>
      <w:r>
        <w:rPr/>
        <w:t xml:space="preserve">  вправе продлить срок рассмотрения обращения не более чем на 30 дней, уведомив о продлении срока его рассмотрения заявителя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5. На Едином портале размещаются информация о государственной услуге и форма заявления, необходимого для получения государственной услуги (далее – заявление), согласно приложению 3 к Административному регламенту, доступная для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менование государственной услуги – государственная услуга по организации </w:t>
      </w:r>
      <w:r>
        <w:rPr>
          <w:rFonts w:cs="Times New Roman CYR" w:ascii="Times New Roman CYR" w:hAnsi="Times New Roman CYR"/>
          <w:bCs/>
        </w:rPr>
        <w:t xml:space="preserve">предоставления </w:t>
      </w:r>
      <w:r>
        <w:rPr/>
        <w:t>ежегодной выплаты лицам, награжденным знаком «Жителю блокадного Ленингра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ая услуга предоставляется</w:t>
      </w:r>
      <w:r>
        <w:rPr>
          <w:rFonts w:eastAsia="Calibri"/>
        </w:rPr>
        <w:t xml:space="preserve"> органами социальной защиты по месту постоянного или преимущественного проживания заявителя на территории Яросла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рганы социальной защиты не вправе требовать от заявителя осуществления действий, в том числе согласований, необходимых для получения государственной услуги и связанных с обращением в иные государственные органы, органы местного самоуправления, организации, за исключением получения услуг, документов и информации, представляемых в результате предоставления таких услуг, включённых в 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 органами исполнительной власти Ярославской области и оказываются организациями, участвующими в предоставлении государственных услуг органами исполнительной власти области, утверждённый постановлением Правительства области от 06.06.2011 № 422</w:t>
        <w:noBreakHyphen/>
        <w:t>п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области».</w:t>
      </w:r>
    </w:p>
    <w:p>
      <w:pPr>
        <w:pStyle w:val="Normal"/>
        <w:snapToGrid w:val="true"/>
        <w:ind w:firstLine="709"/>
        <w:jc w:val="center"/>
        <w:rPr/>
      </w:pPr>
      <w:r>
        <w:rPr/>
      </w:r>
    </w:p>
    <w:p>
      <w:pPr>
        <w:pStyle w:val="Normal"/>
        <w:snapToGrid w:val="true"/>
        <w:ind w:firstLine="709"/>
        <w:jc w:val="center"/>
        <w:rPr/>
      </w:pPr>
      <w:r>
        <w:rPr/>
        <w:t>2.3. Форма предоставления государственной услуги</w:t>
      </w:r>
    </w:p>
    <w:p>
      <w:pPr>
        <w:pStyle w:val="Normal"/>
        <w:snapToGrid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Государственная услуга предоставляется в очной (при личном обращении в орган социальной защиты населения) и заочной формах (при обращении по почте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.4. Результат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bCs/>
        </w:rPr>
      </w:pPr>
      <w:r>
        <w:rPr/>
        <w:t>Конечным результатом предоставления государственной услуги является принятие решения о предоставлении ежегодной выплаты лицам, награжденным знаком «Жителю блокадного Ленинграда» (далее – ежегодная выплата) либо решения об отказе в её предоставлении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.5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 государственной услуги устанавливается со дня регистрации заявления и документов, необходимых для предоставления государственной услуги, до дня вынесения решения о предоставлении ежегодной выплаты либо об отказе в её предоставлении и составляет не более 10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роки исполнения конкретных административных процедур указаны в соответствующих подразделах раздела 3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.6. Правовые основания для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государственной услуги осуществляется в соответствии с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Ярославской области от 19 декабря 2008 г. № 65-з «Социальный кодекс Ярославской области» (Губернские вести, 20.12.2008, № 116)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Ярославской области от 16 декабря 2009 г. № 70-з                «О наделении органов местного самоуправления государственными полномочиями Ярославской области» (Документ-Регион, 22.12.2009, № 36);</w:t>
      </w:r>
    </w:p>
    <w:p>
      <w:pPr>
        <w:pStyle w:val="TextBody"/>
        <w:ind w:right="-2" w:firstLine="709"/>
        <w:rPr/>
      </w:pPr>
      <w:r>
        <w:rPr/>
        <w:t xml:space="preserve">-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департамента </w:t>
      </w:r>
      <w:r>
        <w:rPr>
          <w:lang w:val="ru-RU"/>
        </w:rPr>
        <w:t xml:space="preserve">труда и социальной поддержки населения Ярославской области </w:t>
      </w:r>
      <w:r>
        <w:rPr/>
        <w:t xml:space="preserve">от </w:t>
      </w:r>
      <w:r>
        <w:rPr>
          <w:lang w:val="ru-RU"/>
        </w:rPr>
        <w:t>11</w:t>
      </w:r>
      <w:r>
        <w:rPr/>
        <w:t>.06.2014 № 3</w:t>
      </w:r>
      <w:r>
        <w:rPr>
          <w:lang w:val="ru-RU"/>
        </w:rPr>
        <w:t>6-14</w:t>
      </w:r>
      <w:r>
        <w:rPr/>
        <w:t xml:space="preserve"> «Об утверждении Порядка </w:t>
      </w:r>
      <w:r>
        <w:rPr>
          <w:rFonts w:eastAsia="Calibri"/>
          <w:bCs/>
        </w:rPr>
        <w:t xml:space="preserve">назначения и выплаты </w:t>
      </w:r>
      <w:r>
        <w:rPr/>
        <w:t xml:space="preserve">ежегодной выплаты лицам, награжденным знаком «Жителю блокадного Ленинграда»» (Документ-Регион,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4</w:t>
      </w:r>
      <w:r>
        <w:rPr/>
        <w:t>, № </w:t>
      </w:r>
      <w:r>
        <w:rPr>
          <w:lang w:val="ru-RU"/>
        </w:rPr>
        <w:t>47</w:t>
      </w:r>
      <w:r>
        <w:rPr/>
        <w:t>)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Административным регламентом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.7. Документы, необходимые для предоста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государственной услуги, и способы их полу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.7.1. Для получения государственной услуги заявитель подаёт в орган социальной защиты заявление. Бланк заявления предоставляется заявителю лично по его требованию в органе социальной защиты, а также размещается в электронной форме на странице департамента на официальном портале органов государственной власти Ярославской области и на Едином портале. Заявление может быть подано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лично заявителем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без личного присутствия (через организацию федеральной почтовой связи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.7.2. Государственная услуга предоставляется при наличии следующих документов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.7.2.1. Заявление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.7.2.2. Документ, удостоверяющий личность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паспорт гражданина Российской Федерации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документ, заменяющий паспорт гражданина Российской Федерац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.7.2.3. Документ, подтверждающий право заявителя на получение ежегодной выплаты:</w:t>
      </w:r>
    </w:p>
    <w:p>
      <w:pPr>
        <w:pStyle w:val="Normal"/>
        <w:widowControl w:val="false"/>
        <w:ind w:firstLine="709"/>
        <w:rPr/>
      </w:pPr>
      <w:r>
        <w:rPr/>
        <w:t>- удостоверение к знаку «Жителю блокадного Ленинграда»;</w:t>
      </w:r>
    </w:p>
    <w:p>
      <w:pPr>
        <w:pStyle w:val="Normal"/>
        <w:ind w:firstLine="709"/>
        <w:jc w:val="both"/>
        <w:rPr/>
      </w:pPr>
      <w:r>
        <w:rPr/>
        <w:t>- удостоверение ветерана Великой Отечественной войны, оформленное в соответствии с постановлением Правительства Российской Федерации от 5 октября 1999 г. № 1122 «</w:t>
      </w:r>
      <w:r>
        <w:rPr>
          <w:rFonts w:eastAsia="Calibri"/>
        </w:rPr>
        <w:t xml:space="preserve">Об удостоверениях ветерана Великой Отечественной войны» </w:t>
      </w:r>
      <w:r>
        <w:rPr/>
        <w:t xml:space="preserve">с отметкой о праве на льготы, установленные статьёй 18 Федерального закона </w:t>
      </w:r>
      <w:r>
        <w:rPr>
          <w:rFonts w:eastAsia="Calibri"/>
        </w:rPr>
        <w:t>12 января 1995года № 5-ФЗ</w:t>
      </w:r>
      <w:r>
        <w:rPr/>
        <w:t xml:space="preserve"> «О ветеранах»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.7.2.4. Документ, подтверждающий постоянное или преимущественное проживание заявителя на территории Ярославской области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выписка из паспорта гражданина Российской Федерации о регистрации по месту жительства на территории Ярославской области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свидетельство о регистрации по месту жительства на территории Ярославской области, выдаваемое органами регистрационного учёта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справка о регистрации по месту жительства на территории Ярославской области, выдаваемая органами регистрационного учёта, в случае отсутствия штампа о регистрации по месту жительства в паспорте и (или) свидетельства о регистрации по месту жительств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.7.2.5. Документ, удостоверяющий полномочия представителя заявителя, и удостоверение личности при обращении законных представителей или лиц, уполномоченных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.7.3. В случае если заявление и документы, указанные в подпунктах 2.7.2.2 – 2.7.2.4 пункта 2.7.2 подраздела 2.7 данного раздела Административного регламента, направляются в орган социальной защиты по почте, направляются копии данных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Днём обращения за ежегодной выплатой считается дата получения документов органом социальной защиты. 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Обязанность подтверждения факта отправки документов лежит на заявителе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2.7.4. Документы, указанные в подпунктах 2.7.2.2 – 2.7.2.3 пункта 2.7.2 подраздела 2.7 данного раздела Административного регламента, представляются заявителем лично либо через организацию федеральной почтовой связи. 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Документ, указанный в подпункте 2.7.2.4 пункта 2.7.2 подраздела 2.7 данного раздела Административного регламента запрашивается органом социальной защиты в рамках межведомственного взаимодействия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.7.5. Органы социальной защиты не вправе требовать от заявител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(осуществление)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center"/>
        <w:outlineLvl w:val="1"/>
        <w:rPr/>
      </w:pPr>
      <w:r>
        <w:rPr/>
        <w:t>2.8. Основания для отказа в приё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снования для отказа в приёме документов, необходимых для предоставления государственной услуги, отсутствуют.</w:t>
      </w:r>
    </w:p>
    <w:p>
      <w:pPr>
        <w:pStyle w:val="Normal"/>
        <w:tabs>
          <w:tab w:val="clear" w:pos="720"/>
          <w:tab w:val="left" w:pos="113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9" w:leader="none"/>
        </w:tabs>
        <w:ind w:firstLine="709"/>
        <w:jc w:val="center"/>
        <w:rPr/>
      </w:pPr>
      <w:r>
        <w:rPr/>
        <w:t>2.9. Основания для приостановления либо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снования для приостановления либо отказа в предоставлении государствен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.10. Размер платы, взимаемой с заявителя при предоставлении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государствен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.11. Максимальный срок ожидания в очереди при подач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 xml:space="preserve">2.12. Срок регистрации заявл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При выборе очной формы предоставления государственной услуги заявление регистрируется в день представления в орган социальной защиты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При выборе заочной формы предоставления государственной услуги заявление регистрируется в день поступления заявления и документов, необходимых для предоставления государственной услуги, в орган социальной защит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.13. Требования к местам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.13.1. Требования к помещениям органов </w:t>
      </w:r>
      <w:r>
        <w:rPr/>
        <w:t>социальной защиты</w:t>
      </w:r>
      <w:r>
        <w:rPr>
          <w:iCs/>
        </w:rPr>
        <w:t>, предоставляющих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iCs/>
        </w:rPr>
        <w:t xml:space="preserve">органах </w:t>
      </w:r>
      <w:r>
        <w:rPr/>
        <w:t>социальной защиты</w:t>
      </w:r>
      <w:r>
        <w:rPr>
          <w:iCs/>
        </w:rPr>
        <w:t>, предоставляющих государственную услугу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осуществление приё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соответствие помещений органов </w:t>
      </w:r>
      <w:r>
        <w:rPr/>
        <w:t xml:space="preserve">социальной защиты </w:t>
      </w:r>
      <w:r>
        <w:rPr>
          <w:iCs/>
        </w:rPr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сутственные места оборуду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стендами с информацией для заявителей об услугах, предоставляемых органом соци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вывесками с наименованием помещений у входа в каждое из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средствами оказания перв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3.2. Требования к местам ожида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Места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ё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Места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3.3. Требования к оформлению входа в зда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Центральный вход в здание органа социальной защиты оборудуется вывеской, содержащей следующую информаци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iCs/>
        </w:rPr>
        <w:t>- наименова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iCs/>
        </w:rPr>
        <w:t>- место нахожд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iCs/>
        </w:rPr>
        <w:t>- режим работы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iCs/>
        </w:rPr>
        <w:t>- телефонный номер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3.4. Требования к местам информирования, получения информации и заполнения необходимых документ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государственной услуги, и изменения справоч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стульями и столами (стойками)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Места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3.5. Требования к местам дл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В органах социальной защиты выделяются помещения для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Кабинеты для приёма заявителей оборудуются вывесками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номера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фамилии, имени, отчества и должности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времени перерыва на обед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Места для приё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В целях обеспечения конфиденциальности сведений одновременное консультирование и (или) приём 2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2.14. 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.14.1. Показателем </w:t>
      </w:r>
      <w:r>
        <w:rPr/>
        <w:t>доступности государственной услуги является</w:t>
      </w:r>
      <w:r>
        <w:rPr>
          <w:iCs/>
        </w:rPr>
        <w:t xml:space="preserve"> обеспечение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пешеходная доступность от остановок общественного транспорта до здания органа соци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беспрепятственный доступ к местам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оборудование соответствующими информационными указателями пути следования от остановок общественного транспорта до органов соци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оборудование мест для бесплатной парковки автотранспортных средств, в том числе не менее 3 для транспортных средств инвалидов, на территории, прилегающей к месторасположению органов соци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.14.2. Показателями качества предоставления </w:t>
      </w:r>
      <w:r>
        <w:rPr/>
        <w:t>государственной услуги являются</w:t>
      </w:r>
      <w:r>
        <w:rPr>
          <w:iCs/>
        </w:rPr>
        <w:t xml:space="preserve"> своевременность и полно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Блок-схема предоставления государственной услуги приведена в приложении 4 к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 xml:space="preserve">3.1. Приём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1. Приём документов, необходимых для предоставления государственной услуги, при представлении заявления и документов лично либо при их поступлении по поч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.1. Основанием для начала административной процедуры является представление заявителем заявления и документов, необходимых для предоставления государственной услуги, указанных в </w:t>
      </w:r>
      <w:hyperlink r:id="rId8">
        <w:r>
          <w:rPr>
            <w:rStyle w:val="InternetLink"/>
          </w:rPr>
          <w:t>пункте 2.7.2 подраздела 2.7 раздела 2</w:t>
        </w:r>
      </w:hyperlink>
      <w:r>
        <w:rPr/>
        <w:t xml:space="preserve"> Административного регламента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1.1.2. При принятии документов, представленных заявителем лично, либо при поступлении документов заявителя по почте специалист органа социальной защиты, осуществляющий приём документов (далее – специалист, осуществляющий приём документов), проверяет:</w:t>
      </w:r>
    </w:p>
    <w:p>
      <w:pPr>
        <w:pStyle w:val="Normal"/>
        <w:autoSpaceDE w:val="false"/>
        <w:ind w:firstLine="709"/>
        <w:jc w:val="both"/>
        <w:rPr/>
      </w:pPr>
      <w:r>
        <w:rPr/>
        <w:t>- наличие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ьность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в случае неправильного оформления заявления специалист, осуществляющий приём документов, оказывает помощь заявителю в оформлении нового заявления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1.1.3. В случае если к заявлению не приложены или приложены не все документы, специалист, осуществляющий прием документов, определяет, являются ли недостающие документы документами, подлежащими представлению в рамках межведомственного взаимодействия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Если документы не подлежат представлению в рамках межведомственного взаимодействия, специалист, осуществляющий приём документов, регистрирует заявление в журнале регистрации заявлений о предоставлении государственных услуг по форме согласно приложению 5 к Административному регламенту (далее – журнал регистрации заявлений) в день приёма заявления и начинает процедуру принятия решения об отказе в предоставлении ежегодной выплаты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Если недостающие документы подлежат получению в рамках межведомственного взаимодействия, специалист, осуществляющий прием документов, в течение 2 рабочих дней направляет запрос о представлении документов и информации, необходимых для предоставления ежегод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1.1.4. Принимая документы, необходимые для предоставления государственной услуги, специалист, осуществляющий приём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яет документы, удостоверяющие личность заявителя и (или) полномочия представителя или доверенного лица заявителя, в случае представления документов законным представителем или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еряет соответствие представленных документов требованиям </w:t>
      </w:r>
      <w:hyperlink r:id="rId9">
        <w:r>
          <w:rPr>
            <w:rStyle w:val="InternetLink"/>
          </w:rPr>
          <w:t>абзацев четвертого</w:t>
        </w:r>
      </w:hyperlink>
      <w:r>
        <w:rPr/>
        <w:t xml:space="preserve"> – </w:t>
      </w:r>
      <w:hyperlink r:id="rId10">
        <w:r>
          <w:rPr>
            <w:rStyle w:val="InternetLink"/>
          </w:rPr>
          <w:t>седьмого пункта 3.2.3 подраздела 3.2</w:t>
        </w:r>
      </w:hyperlink>
      <w:r>
        <w:rPr/>
        <w:t xml:space="preserve"> данного раздела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сверяет оригиналы документов и копии, верность которых нотариально не заверена, если документы представлены заявителем лично, при необходимости снимает копии с представленных оригиналов документов и заверяет копии документов подписью и печатью;</w:t>
      </w:r>
    </w:p>
    <w:p>
      <w:pPr>
        <w:pStyle w:val="Normal"/>
        <w:autoSpaceDE w:val="false"/>
        <w:ind w:firstLine="709"/>
        <w:jc w:val="both"/>
        <w:rPr/>
      </w:pPr>
      <w:r>
        <w:rPr/>
        <w:t>- в заявлении заполняет расписку о его приёме (далее – расписка) в 2 экземплярах. Один экземпляр расписки передает заявителю, а при направлении заявления и документов, необходимых для предоставления государственной услуги, по почте направляет извещение о дате получения и регистрации в день получения заявления в 5-дневный срок с даты его получения (регистрации). Второй экземпляр расписки приобщает к документам, необходимым для предоставления государственной услуги, и формирует персональное дело заявителя, которое подлежит хранению в течение 3 лет с момента прекращения предоставления государственной услуг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1.1.5. Результатом выполнения административной процедуры является приём документов, необходимых для предоставления государственной услуги, внесение соответствующей записи в журнал регистрации заявлений в день приёма заявления и документов, необходимых для предоставления государственной услуги и их передача специалисту, осуществляющему проверку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уммарная длительность административной процедуры приёма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ие решения о предоставлении либо об отказе в предоставлении ежегодной выплаты и направление (вручение) заявителю соответствующего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2.1. Основанием для начала административной процедуры является поступление заявления и документов, необходимых для предоставления государственной услуги, специалисту органа социальной защиты, осуществляющему проверку документов (далее – специалист, осуществляющий проверку документов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В течение 10 дней со дня регистрации заявления специалист, осуществляющий проверку документов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вводит в электронную базу данных сведения о заявителе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готовит и подписывает у руководителя органа социальной защиты решение о предоставлении ежегодной выплаты либо решение об отказе в её предоставлении, составленное в письменной форме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2.2. Если заявитель имеет право на получение ежегодной выплаты, то результатом выполнения административной процедуры является принятие и подписание руководителем органа социальной защиты решения о предоставлении ежегодной выплаты с указанием её размера, составленного в письменной форме.</w:t>
      </w:r>
    </w:p>
    <w:p>
      <w:pPr>
        <w:pStyle w:val="Normal"/>
        <w:autoSpaceDE w:val="false"/>
        <w:snapToGrid w:val="true"/>
        <w:ind w:firstLine="709"/>
        <w:jc w:val="both"/>
        <w:rPr/>
      </w:pPr>
      <w:bookmarkStart w:id="0" w:name="Par5"/>
      <w:bookmarkEnd w:id="0"/>
      <w:r>
        <w:rPr/>
        <w:t>3.2.3. Основаниями для отказа в предоставлении ежегодной выплаты являютс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- непредставление заявителем документов, необходимых для предоставления государственной услуги в соответствии с </w:t>
      </w:r>
      <w:hyperlink r:id="rId11">
        <w:r>
          <w:rPr>
            <w:rStyle w:val="InternetLink"/>
          </w:rPr>
          <w:t>пунктом 2.7.2 подраздела 2.7 раздела 2</w:t>
        </w:r>
      </w:hyperlink>
      <w:r>
        <w:rPr/>
        <w:t xml:space="preserve"> Административного регламента в случаях, если обязанность по представлению таких документов возложена на заявителя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представление заявителем документов, не отвечающих следующим требованиям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документы (в установленных законодательством случаях) удостоверены уполномоченными на то органами, должностными лицами, скреплены печатями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фамилия, имя и отчество заявителя, адрес места жительства написаны полностью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. В случае наличия оснований для отказа в предоставлении ежегодной выплаты, указанных в </w:t>
      </w:r>
      <w:hyperlink w:anchor="Par5">
        <w:r>
          <w:rPr>
            <w:rStyle w:val="InternetLink"/>
          </w:rPr>
          <w:t xml:space="preserve">пункте 3.2.3 подраздела 3.2 данного раздела </w:t>
        </w:r>
      </w:hyperlink>
      <w:r>
        <w:rPr/>
        <w:t xml:space="preserve">Административного регламента, результатом выполнения административной процедуры является принятие и подписание руководителем органа социальной защиты решения об отказе в предоставлении ежегодной выплаты по форме согласно приложению 6 к Административному регламенту. </w:t>
      </w:r>
      <w:hyperlink r:id="rId12">
        <w:r>
          <w:rPr>
            <w:rStyle w:val="InternetLink"/>
          </w:rPr>
          <w:t>Решение</w:t>
        </w:r>
      </w:hyperlink>
      <w:r>
        <w:rPr/>
        <w:t xml:space="preserve"> об отказе в предоставлении ежегодной выплаты направляется заявителю по почте в течение 5 дней со дня вынесения указанного решения. 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2.5. В случае личного обращения заявителя за отказом в предоставлении ежегодной выплаты решение об отказе в её предоставлении вручается заявителю под подпись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После устранения причин, послуживших основанием для принятия решения об отказе в предоставлении ежегодной выплаты, заявитель вправе обратиться за предоставлением ежегодной выплаты вновь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2.6. Решение о предоставлении ежегодной выплаты либо копия решения об отказе в её предоставлении подшивается специалистом в персональное дело заявителя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Суммарная длительность административной процедуры принятия решения о предоставлении ежегодной выплаты либо решения об отказе в её предоставлении составляет 10 дне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3. Организация перечисления средств заявителю, получающему государственную услуг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3.1. Основанием для начала административной процедуры является принятие руководителем органа социальной защиты решения о предоставлении заявителю ежегодной выплаты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3.2. Специалист органа социальной защиты по выплате в течение 3 рабочих дней подготавливает, подписывает у руководителя органа социальной защиты и передает ведомости либо реестры заявителей, в отношении которых принято решение о предоставлении ежегодной выплаты, в кредитные или почтовые организации для осуществления выплаты в соответствии с указанными заявителем в заявлении способами выплаты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3.3. Результатом выполнения административной процедуры является передача в кредитные или почтовые организации ведомостей и реестров заявителей, в отношении которых принято решение о предоставлении ежегодной выплаты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3.3.4. Перечисление средств заявителю, в отношении которого принято решение о предоставлении ежегодной выплаты, осуществляется в срок не более 50</w:t>
      </w:r>
      <w:r>
        <w:rPr>
          <w:rFonts w:eastAsia="Calibri"/>
        </w:rPr>
        <w:t> </w:t>
      </w:r>
      <w:r>
        <w:rPr/>
        <w:t>календарных дней со дня принятия решения о предоставлении ежегодной выплаты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center"/>
        <w:outlineLvl w:val="1"/>
        <w:rPr/>
      </w:pPr>
      <w:r>
        <w:rPr/>
        <w:t>4.1. Порядок осуществления текущего контроля за соблюдением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и исполнением положений Административного регламента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и принятием решений ответственными лицами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4.1.1. Текущий контроль за выполнением требований Административного регламента осуществляется руководителем органа социальной защиты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4.1.2. Текущий контроль за выполнением требований Административного регламента осуществляется путем проведения ежедневных проверок соблюдения и исполнения специалистами органа социальной защиты нормативных правовых актов Российской Федерации и Ярославской области, положений Административного регламента, устанавливающих требования к предоставлению государственной услуг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4.1.3. По результатам проведения текущего контроля за выполнением требований Административного регламента в случае выявления нарушений требований Административного регламента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center"/>
        <w:outlineLvl w:val="1"/>
        <w:rPr/>
      </w:pPr>
      <w:r>
        <w:rPr/>
        <w:t>4.2. Порядок и периодичность осуществления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плановых и внеплановых проверок полноты и качества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предоставления государственной услуги, в том числе порядок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и формы контроля за полнотой и качеством предоставления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4.2.1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департаментом проводятся плановые и внеплановые проверки предоставления государственной услуг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директором департамент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4.2.2. Плановые и внеплановые проверки проводятся специалистами отдела организации назначения и выплаты пособий и компенсаций департамент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 (далее – справка)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Справка подписывается начальником отдела организации назначения и выплаты пособий и компенсаций департамент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Руководитель органа социальной защиты, в котором проводилась проверка, ставит свою подпись в справке, после чего ему передается один экземпляр справки, второй экземпляр хранится в департаменте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обращения в департаменте заявителю направляется по почте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4.2.3. Плановые проверки каждого органа социальной защиты проводятся не реже 1 раза в 3 года.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center"/>
        <w:outlineLvl w:val="1"/>
        <w:rPr/>
      </w:pPr>
      <w:r>
        <w:rPr/>
        <w:t>4.3. Ответственность государственных служащих и иных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должностных лиц за решения и действия (бездействие),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принимаемые (осуществляемые) в ходе предоставления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4.3.1.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4.3.2. Ответственность руководителя и специалистов за несоблюдение и неисполнение нормативных правовых актов Российской Федерации и Ярославской области, положений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center"/>
        <w:outlineLvl w:val="1"/>
        <w:rPr/>
      </w:pPr>
      <w:r>
        <w:rPr/>
        <w:t>4.4. Порядок и формы контроля за предоставлением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государственной услуги со стороны граждан, их объединений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и организаций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Граждане, их объединения и организации вправе направить письменное обращение в адрес департамента с просьбой о проведении проверки соблюдения и исполнения нормативных правовых актов Российской Федерации и Ярослав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В течение 30 календарных дней со дня регистрации обращения в департаменте заявителю направляется по почте информация о результатах проведенной проверки.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center"/>
        <w:outlineLvl w:val="0"/>
        <w:rPr/>
      </w:pPr>
      <w:bookmarkStart w:id="1" w:name="Par39"/>
      <w:bookmarkEnd w:id="1"/>
      <w:r>
        <w:rPr/>
        <w:t>5. Досудебное (внесудебное) обжалование заявителем решений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и действий (бездействия) органа социальной защиты,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должностного лица органа социальной защиты либо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государственного или муниципального служащего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center"/>
        <w:outlineLvl w:val="1"/>
        <w:rPr/>
      </w:pPr>
      <w:r>
        <w:rPr/>
        <w:t>5.1. Предмет досудебного (внесудебного) обжалования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заявителем решений и действий (бездействия) органа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социальной защиты, должностного лица органа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социальной защиты либо государственного</w:t>
      </w:r>
    </w:p>
    <w:p>
      <w:pPr>
        <w:pStyle w:val="Normal"/>
        <w:autoSpaceDE w:val="false"/>
        <w:snapToGrid w:val="true"/>
        <w:ind w:firstLine="709"/>
        <w:jc w:val="center"/>
        <w:rPr/>
      </w:pPr>
      <w:r>
        <w:rPr/>
        <w:t>или муниципального служащего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нарушение срока регистрации заявления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требование у заявителя документов, не предусмотренных под</w:t>
      </w:r>
      <w:hyperlink r:id="rId13">
        <w:r>
          <w:rPr>
            <w:rStyle w:val="InternetLink"/>
          </w:rPr>
          <w:t>пунктами 2.7.2.2, 2.7.2.3 пункта 2.7.2 подраздела 2.7 раздела 2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- отказ в приёме у заявителя документов, представление которых предусмотрено </w:t>
      </w:r>
      <w:hyperlink r:id="rId14">
        <w:r>
          <w:rPr>
            <w:rStyle w:val="InternetLink"/>
          </w:rPr>
          <w:t>пунктом 2.7.2 подраздела 2.7 раздела 2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center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5.2.1. Жалоба подается в письменной форме на бумажном носителе, в электронной форме в орган, предоставляющий государственную услугу, либо департамент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5.2.2. Жалоба может быть направлена по почте, с использованием страницы органа, предоставляющего государственную услугу, официального портала органов государственной власти Ярославской области, Единого портала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5.2.3. Жалоба должна содержать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фамилию, имя, отчество (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5.2.4. Прием жалоб осуществляется органами социальной защиты в рабочие дни по </w:t>
      </w:r>
      <w:hyperlink r:id="rId15">
        <w:r>
          <w:rPr>
            <w:rStyle w:val="InternetLink"/>
          </w:rPr>
          <w:t>адресам</w:t>
        </w:r>
      </w:hyperlink>
      <w:r>
        <w:rPr/>
        <w:t>, указанным в информации о местах нахождения, режиме работы и контактных телефонах органов социальной защиты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Прием жалоб осуществляется департаментом с понедельника по четверг: с 8.30 до 17.30, в пятницу: с 8.30 до 16.30, обед: с 12.00 до 12.48, в здании департамента по адресу: г. Ярославль, ул. Чехова, д. 5, каб. 106, телефон: (4852) 40-03-82, адрес электронной почты: dtspn@soc.adm.yar.ru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При обращении заявителя в орган социальной защиты личный прием проводится руководителем органа социальной защиты. График личного приема граждан утверждается руководителем органа социальной защиты, размещается на информационном стенде органа социальной защиты и на странице органа социальной защиты в информационно-телекоммуникационной сети «Интернет»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При обращении заявителя в департамент личный приём проводится директором департамента и заместителями директора департамента. График личного приёма граждан утверждается директором департамента, размещается на информационном стенде департамента и странице департамента на официальном портале органов государственной власти Ярославской области в информационно-телекоммуникационной сети «Интернет»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На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5.2.5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 течение 5 рабочих дней со дня регистрации жалобы.</w:t>
      </w:r>
    </w:p>
    <w:p>
      <w:pPr>
        <w:pStyle w:val="Normal"/>
        <w:autoSpaceDE w:val="false"/>
        <w:snapToGrid w:val="true"/>
        <w:ind w:firstLine="709"/>
        <w:jc w:val="both"/>
        <w:rPr/>
      </w:pPr>
      <w:bookmarkStart w:id="2" w:name="Par74"/>
      <w:bookmarkEnd w:id="2"/>
      <w:r>
        <w:rPr/>
        <w:t>5.2.6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5.2.7. Не позднее дня, следующего за днем принятия решения, указанного в </w:t>
      </w:r>
      <w:hyperlink w:anchor="Par74">
        <w:r>
          <w:rPr>
            <w:rStyle w:val="InternetLink"/>
          </w:rPr>
          <w:t>пункте 5.2.6 подраздела 5.2 данного раздела</w:t>
        </w:r>
      </w:hyperlink>
      <w:r>
        <w:rPr/>
        <w:t xml:space="preserve">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Верхний колонтитул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Гиперссылка1"/>
    <w:qFormat/>
    <w:rPr>
      <w:rFonts w:cs="Times New Roman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82282A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szCs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2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0"/>
    </w:rPr>
  </w:style>
  <w:style w:type="paragraph" w:styleId="Style33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szCs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Style37">
    <w:name w:val="Абзац списка"/>
    <w:basedOn w:val="Normal"/>
    <w:qFormat/>
    <w:pPr>
      <w:autoSpaceDE w:val="false"/>
      <w:snapToGrid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......."/>
    <w:basedOn w:val="Normal"/>
    <w:next w:val="Normal"/>
    <w:qFormat/>
    <w:pPr>
      <w:autoSpaceDE w:val="false"/>
      <w:snapToGrid w:val="true"/>
    </w:pPr>
    <w:rPr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yarregion.ru/ depts/dtspn/default.aspx" TargetMode="External"/><Relationship Id="rId4" Type="http://schemas.openxmlformats.org/officeDocument/2006/relationships/hyperlink" Target="consultantplus://offline/ref=79254E6A9B5498C2AB20A40D075513DA176E86C7FB4F8BA4413D830F7652BE6A333CF7A50F461368F35CD2p9aBL" TargetMode="External"/><Relationship Id="rId5" Type="http://schemas.openxmlformats.org/officeDocument/2006/relationships/hyperlink" Target="consultantplus://offline/ref=676806163F3361A5623FA7302CB423D4F86385127BCF5D5FDF849539589710162302F1E849676B9229538CRAgDH" TargetMode="External"/><Relationship Id="rId6" Type="http://schemas.openxmlformats.org/officeDocument/2006/relationships/hyperlink" Target="consultantplus://offline/ref=676806163F3361A5623FA7302CB423D4F86385127BCF5A5BDF84953958971016R2g3H" TargetMode="External"/><Relationship Id="rId7" Type="http://schemas.openxmlformats.org/officeDocument/2006/relationships/hyperlink" Target="consultantplus://offline/ref=676806163F3361A5623FA7302CB423D4F863851278CD5D5BD0849539589710162302F1E849676B92295485RAgBH" TargetMode="External"/><Relationship Id="rId8" Type="http://schemas.openxmlformats.org/officeDocument/2006/relationships/hyperlink" Target="consultantplus://offline/ref=FBDE499D2B3A91C6DE3B5FBECF895B4F342BFE542BE9D1B7B4ED09656B819CE6D1B2B379EE33D026A24DCEx3Q9F" TargetMode="External"/><Relationship Id="rId9" Type="http://schemas.openxmlformats.org/officeDocument/2006/relationships/hyperlink" Target="consultantplus://offline/ref=FBDE499D2B3A91C6DE3B5FBECF895B4F342BFE542BE9D1B7B4ED09656B819CE6D1B2B379EE33D026A24FCAx3Q0F" TargetMode="External"/><Relationship Id="rId10" Type="http://schemas.openxmlformats.org/officeDocument/2006/relationships/hyperlink" Target="consultantplus://offline/ref=FBDE499D2B3A91C6DE3B5FBECF895B4F342BFE542BE9D1B7B4ED09656B819CE6D1B2B379EE33D026A24FCAx3Q4F" TargetMode="External"/><Relationship Id="rId11" Type="http://schemas.openxmlformats.org/officeDocument/2006/relationships/hyperlink" Target="consultantplus://offline/ref=2588FB17E3B47638411962E3B5C4C68179173CC92AF69C5757378B37D0AEEAABF894353A084A8B5C8BE53F10IAI" TargetMode="External"/><Relationship Id="rId12" Type="http://schemas.openxmlformats.org/officeDocument/2006/relationships/hyperlink" Target="consultantplus://offline/ref=2588FB17E3B47638411962E3B5C4C68179173CC92AF69C5757378B37D0AEEAABF894353A084A8B5C8BE63A10IDI" TargetMode="External"/><Relationship Id="rId13" Type="http://schemas.openxmlformats.org/officeDocument/2006/relationships/hyperlink" Target="consultantplus://offline/ref=7D80341DA18DEA6B6669ED08FA013C3FBBBF9C38206F3BD5F67A1FE497941443562EF17BFF1B16213AB167kEh6I" TargetMode="External"/><Relationship Id="rId14" Type="http://schemas.openxmlformats.org/officeDocument/2006/relationships/hyperlink" Target="consultantplus://offline/ref=7D80341DA18DEA6B6669ED08FA013C3FBBBF9C38206F3BD5F67A1FE497941443562EF17BFF1B16213AB167kEh6I" TargetMode="External"/><Relationship Id="rId15" Type="http://schemas.openxmlformats.org/officeDocument/2006/relationships/hyperlink" Target="consultantplus://offline/ref=7D80341DA18DEA6B6669ED08FA013C3FBBBF9C38206F3BD5F67A1FE497941443562EF17BFF1B16213AB364kEh1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 изменение 2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4:00Z</dcterms:created>
  <dc:creator>Марина</dc:creator>
  <dc:description/>
  <cp:keywords/>
  <dc:language>en-US</dc:language>
  <cp:lastModifiedBy>purgina</cp:lastModifiedBy>
  <cp:lastPrinted>2012-06-26T09:48:00Z</cp:lastPrinted>
  <dcterms:modified xsi:type="dcterms:W3CDTF">2014-08-06T09:34:00Z</dcterms:modified>
  <cp:revision>2</cp:revision>
  <dc:subject/>
  <dc:title> </dc:title>
</cp:coreProperties>
</file>