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46" w:type="dxa"/>
        <w:jc w:val="left"/>
        <w:tblInd w:w="5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</w:tblGrid>
      <w:tr>
        <w:trPr/>
        <w:tc>
          <w:tcPr>
            <w:tcW w:w="4146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и и проведения мероприятий, посвященных 75-й годовщин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ы в Великой Отечественной войне 1941-1945 годов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Тута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4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4"/>
        <w:gridCol w:w="4960"/>
        <w:gridCol w:w="2000"/>
        <w:gridCol w:w="224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ероприятия по улучшению социально-экономических условий жизни инвалидов и участников Великой Отечественной войны 1941-1945 годов, а также лиц, приравненных к ни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 социальной поддержки ветеранам Великой Отечественной войны 1941-1945 годов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труда и социального развития АТМ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чение персональных поздравлений ветеранам ВОВ в связи с юбилейными датам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труда и социального развития АТМ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чение юбилейных медалей «75 лет Победы в Великой Отечественной войне 1941 – 1945 гг.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труда и социального развития АТМ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ы «Мобильной службы» МУ КЦСОН «Милосердие» в отдаленные сельские территории с привлечением  специалистов  Департамента труда и социального развития АТМР, Управления пенсионного фонда Российской Федерации в Тутаевском муниципальном районе Ярославской области, Пенсионного фонда (по согласованию). Оказание ветеранам ВОВ, проживающих на селе, консультационных  услуг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КЦСОН «Милосердие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 содействия   обслуживаемым инвалидам  и участникам ВОВ, вдов, труженикам тыла в  получении различных  льгот, сборе документов на обслуживание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КЦСОН «Милосердие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Меры по улучшению охраны здоровья и медицинскому обслуживанию ветеранов Великой Отечественной войн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в оформлении индивидуальных программ реабилитации (ИПРА), нуждающимся  участникам  ВОВ, инвалидам и труженикам тыла, находящимся на обслуживании в отделениях Центр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КЦСОН «Милосердие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очередное принятие на обслуживание инвалидов и участников Великой Отечественной войны 1941-1945 годов, а также лиц, приравненных к ним в отделения временного проживания и отделение социальной реабилитации граждан пожилого возраста и инвалид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КЦСОН «Милосердие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транспортных услуг направленных на обеспечение доставки лиц, старшее 65 лет, проживающих в сельской местности в ГБУЗ ЯО «Тутаевская ЦРБ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КЦСОН «Милосердие»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Социальное обслуживание ветеранов Великой Отечественной войн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следования  материально-бытовых условий проживания инвалидов и участников Великой Отечественной войны 1941-1945 годов, а также лиц, приравненных к ним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КЦСОН «Милосердие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уждающихся в надомном социальном обслуживании о правилах приёма на обслуживание, порядке предоставления социальных услуг в соответствии с Федеральным законом от 28.12.2013 года № 442-ФЗ «Об основах социального обслуживания граждан в Российской Федерации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КЦСОН «Милосердие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качества предоставляемых социальных услуг получателям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КЦСОН «Милосердие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Оказание помощи в оформлении документов, для получения обслуживания в отделениях Центра «Милосердие»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КЦСОН «Милосердие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иных срочных социальных услуг отделением срочного социального обслужи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КЦСОН «Милосердие»</w:t>
            </w:r>
          </w:p>
        </w:tc>
      </w:tr>
      <w:tr>
        <w:trPr>
          <w:trHeight w:val="410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Мероприятия по военно-патриотическому и гражданскому воспитанию молодежи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е мероприятия МУ КЦСОН «Милосердие», посвященные 75-й годовщине Победы в Великой Отечественной войне 1941 – 1945 год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20г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 КЦСОН «Милосерди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департамента тру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циального развития Администр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аевского муниципального района                                               О.А. Щерба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32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eastAsia="Calibri"/>
      <w:sz w:val="32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sz w:val="22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Lucida Sans Unicode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5:44:00Z</dcterms:created>
  <dc:creator>IRONMANN (AKA SHAMAN)</dc:creator>
  <dc:description/>
  <cp:keywords/>
  <dc:language>en-US</dc:language>
  <cp:lastModifiedBy>User</cp:lastModifiedBy>
  <cp:lastPrinted>2019-10-29T08:31:00Z</cp:lastPrinted>
  <dcterms:modified xsi:type="dcterms:W3CDTF">2019-10-29T05:44:00Z</dcterms:modified>
  <cp:revision>2</cp:revision>
  <dc:subject/>
  <dc:title>Приложение 2</dc:title>
</cp:coreProperties>
</file>